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правовой акт, регулирующий отношения, возникающие в связи с предоставлением государственной услуги </w:t>
            </w:r>
          </w:p>
        </w:tc>
      </w:tr>
      <w:tr>
        <w:trPr>
          <w:trHeight w:val="2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оставление доплаты к пенсии лицам, ставшим круг</w:t>
              <w:softHyphen/>
              <w:t>лыми сиротами в годы Великой Отечест</w:t>
              <w:softHyphen/>
              <w:t>венной войны, прожи</w:t>
              <w:softHyphen/>
              <w:t>вающим на тер</w:t>
              <w:softHyphen/>
              <w:t>ритории Самар</w:t>
              <w:softHyphen/>
              <w:t>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ие лица (неработающие пенсионеры, родившиеся в 1932 году и позже, документально подтвердившие факт поте</w:t>
              <w:softHyphen/>
              <w:t>ри обоих родителей в годы Великой Отечественной войны или потери од</w:t>
              <w:softHyphen/>
              <w:t>ного из родите</w:t>
              <w:softHyphen/>
              <w:t>лей до начала Великой Оте</w:t>
              <w:softHyphen/>
              <w:t>чественной войны, а дру</w:t>
              <w:softHyphen/>
              <w:t>гого – во время войны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Самарской области от 25.04.2007 №  53 «О социаль</w:t>
              <w:softHyphen/>
              <w:t>ной поддержке лиц, ставших круглыми сиротами в годы Великой Отечественной войны, проживающих на тер</w:t>
              <w:softHyphen/>
              <w:t>ритории Сама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сячного социального пособия малоимущим семьям и малоимущим одиноким гражданам, проживающим на территории Самарской области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мало</w:t>
              <w:softHyphen/>
              <w:t>имущие одиноко проживаю</w:t>
              <w:softHyphen/>
              <w:t xml:space="preserve">щие граждане или один из членов малоимущей семьи, у которых по состоянию на </w:t>
              <w:br/>
              <w:t>1 число месяца обращения среднедушевой доход ниже величины прожиточного минимума по основным социально-демографическим группам населения в Самарской области)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17.07.99 № 178-ФЗ </w:t>
              <w:br/>
              <w:t>«О госу</w:t>
              <w:softHyphen/>
              <w:t>дарственной социальной по</w:t>
              <w:softHyphen/>
              <w:t>мощи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Самарской области от 06.05.2000 № 16-ГД «О соци</w:t>
              <w:softHyphen/>
              <w:t>альной помощи в Самар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сячной доплаты к пенсии неработающим     гражданам из под</w:t>
              <w:softHyphen/>
              <w:t>раз</w:t>
              <w:softHyphen/>
              <w:t>делений  осо</w:t>
              <w:softHyphen/>
              <w:t xml:space="preserve">бого риск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еработающие граждане из подразделений особого риск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Самарской области от 21.10.2010 № 491 «О социальной поддержке отдельных категорий населения Самарской области в 2011-2013 год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оставление ежеме</w:t>
              <w:softHyphen/>
              <w:t>сячной доплаты к пенс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лицам, имеющим особые заслуги перед Самарской обла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аждане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имею</w:t>
              <w:softHyphen/>
              <w:t>щие осо</w:t>
              <w:softHyphen/>
              <w:t>бые заслуги перед Самар</w:t>
              <w:softHyphen/>
              <w:t>ской обла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13.03.2001 № 20-ГД «О еже</w:t>
              <w:softHyphen/>
              <w:t>месячной доплате к пенсии лицам, имеющим особые за</w:t>
              <w:softHyphen/>
              <w:t>слуги перед Самарской обла</w:t>
              <w:softHyphen/>
              <w:t>сть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Губернатора Самарской области             от 26.03.2002 № 93 «Об уста</w:t>
              <w:softHyphen/>
              <w:t>новлении размеров ежеме</w:t>
              <w:softHyphen/>
              <w:t>сячной доплаты к пенсии ли</w:t>
              <w:softHyphen/>
              <w:t>цам, имеющим особые за</w:t>
              <w:softHyphen/>
              <w:t>слуги перед Самарской обла</w:t>
              <w:softHyphen/>
              <w:t>стью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компенсации стоимости  про</w:t>
              <w:softHyphen/>
              <w:t>езда к месту ле</w:t>
              <w:softHyphen/>
              <w:t>чения либо обследования в лечебно-профилактических учреждениях, находящихся в городских округах Самара, Тольятти, Новокуйбышевск, Сызрань, и обратно на всех видах транспорта пригородного и междугородного сообщения в пределах Самарской области лицам, нуждающимся в процедурах программного гемодиализа и перитониального диализа в связи с заболеванием почек, и сопровождающим указанных лиц из числа инвалидов перв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лица, страдаю</w:t>
              <w:softHyphen/>
              <w:t>щие заболева</w:t>
              <w:softHyphen/>
              <w:t>ниями почек, нуждающиеся в процедурах программного гемодиализа и перито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ь</w:t>
              <w:softHyphen/>
              <w:t>ного диализа, и сопровождаю</w:t>
              <w:softHyphen/>
              <w:t>щие указанных лиц из числа инвалидов пер</w:t>
              <w:softHyphen/>
              <w:t>вой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Самарской области от 05.09.2007 № 152 «О компен</w:t>
              <w:softHyphen/>
              <w:t>сации стоимости проезда к месту лечения либо обследо</w:t>
              <w:softHyphen/>
              <w:t>вания и обратно на всех ви</w:t>
              <w:softHyphen/>
              <w:t>дах транспорта пригородного и междугородного сообщения в пределах Самарской об</w:t>
              <w:softHyphen/>
              <w:t>ласти отдельным категориям граждан, проживающих в Самар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компенсации стоимости  про</w:t>
              <w:softHyphen/>
              <w:t>езда к месту ле</w:t>
              <w:softHyphen/>
              <w:t>чения либо обследования в лечебно-профилактических учреждениях, находящихся в городских округах Самара, Тольятти, Новокуйбышевск, Сызрань, и обратно на всех видах транспорта пригородного и междугородного сообщения в пределах Самарской области детям в возрасте до 18 лет с онкогематологическим заболеванием и сопровождающим их 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ети с онкогематологиче</w:t>
              <w:softHyphen/>
              <w:t>скими заболе</w:t>
              <w:softHyphen/>
              <w:t>ваниями и со</w:t>
              <w:softHyphen/>
              <w:t>провождающие их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Самарской области от 05.09.2007 № 152 «О компен</w:t>
              <w:softHyphen/>
              <w:t>сации стоимости проезда к месту лечения либо обследо</w:t>
              <w:softHyphen/>
              <w:t>вания и обратно на всех ви</w:t>
              <w:softHyphen/>
              <w:t>дах транспорта пригородного и междугородного сообщения в пределах Самарской об</w:t>
              <w:softHyphen/>
              <w:t>ласти отдельным категориям граждан, проживающих в Самар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компенсации стоимости  про</w:t>
              <w:softHyphen/>
              <w:t>езда к месту ле</w:t>
              <w:softHyphen/>
              <w:t>чения либо обследования в лечебно-профилактических учреждениях, находящихся в городских округах Самара, Тольятти, Новокуйбышевск, Сызрань, и обратно на всех видах транспорта пригородного и междугородного сообщения в пределах Самар</w:t>
              <w:softHyphen/>
              <w:t>ской об</w:t>
              <w:softHyphen/>
              <w:t>ласти  беременным женщи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беременные женщ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Самарской области от 05.09.2007 № 152 «О компен</w:t>
              <w:softHyphen/>
              <w:t>сации стоимости проезда к месту лечения либо обследо</w:t>
              <w:softHyphen/>
              <w:t>вания и обратно на всех ви</w:t>
              <w:softHyphen/>
              <w:t>дах транспорта пригородного и междугородного сообщения в пределах Самарской об</w:t>
              <w:softHyphen/>
              <w:t>ласти отдельным категориям граждан, проживающих в Самар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ежеме</w:t>
              <w:softHyphen/>
              <w:t>сячной денежной  компенсации при  возникновении  у  граждан поствак</w:t>
              <w:softHyphen/>
              <w:t>цинальных ослож</w:t>
              <w:softHyphen/>
              <w:t>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аждане, признанные в установленном порядке инвалидами вследствие поствакциналь</w:t>
              <w:softHyphen/>
              <w:t>ного осложне</w:t>
              <w:softHyphen/>
              <w:t>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17.09.98 № 157-ФЗ </w:t>
              <w:br/>
              <w:t>«Об иммунопрофилактике инфекционных болезн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27.12.2000 № 1013 «О По</w:t>
              <w:softHyphen/>
              <w:t>рядке выплаты государствен</w:t>
              <w:softHyphen/>
              <w:t>ных единовременных посо</w:t>
              <w:softHyphen/>
              <w:t>бий и ежемесячных денеж</w:t>
              <w:softHyphen/>
              <w:t>ных компенсаций гражданам при возникновении у них по</w:t>
              <w:softHyphen/>
              <w:t>ствакцинальных осложне</w:t>
              <w:softHyphen/>
              <w:t>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ого едино</w:t>
              <w:softHyphen/>
              <w:t>временного  посо</w:t>
              <w:softHyphen/>
              <w:t>бия гражданам  при  возникнове</w:t>
              <w:softHyphen/>
              <w:t>нии  у  них  поствакцинальных   осло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аждане, у которых ус</w:t>
              <w:softHyphen/>
              <w:t>тановлено наличие поствак</w:t>
              <w:softHyphen/>
              <w:t>цинального ос</w:t>
              <w:softHyphen/>
              <w:t>ложнения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17.09.98 № 157-ФЗ </w:t>
              <w:br/>
              <w:t>«Об иммунопрофилактике инфекционных болезн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27.12.2000 № 1013 «О По</w:t>
              <w:softHyphen/>
              <w:t>рядке выплаты государствен</w:t>
              <w:softHyphen/>
              <w:t>ных единовременных посо</w:t>
              <w:softHyphen/>
              <w:t>бий и ежемесячных денеж</w:t>
              <w:softHyphen/>
              <w:t>ных компенсаций гражданам при возникновении у них по</w:t>
              <w:softHyphen/>
              <w:t>ствакцинальных осложне</w:t>
              <w:softHyphen/>
              <w:t>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государственного единовременного пособия членам семьи гражданина в случае его смерти, наступившей вследствие пост-вакцинального осло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члены семьи гражданина, умершего вслед</w:t>
              <w:softHyphen/>
              <w:t>ствие поствак</w:t>
              <w:softHyphen/>
              <w:t>цинального ос</w:t>
              <w:softHyphen/>
              <w:t>ложнения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17.09.98 № 157-ФЗ </w:t>
              <w:br/>
              <w:t>«Об иммунопрофилактике инфекционных болезн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27.12.2000 № 1013 «О По</w:t>
              <w:softHyphen/>
              <w:t>рядке выплаты государствен</w:t>
              <w:softHyphen/>
              <w:t>ных единовременных посо</w:t>
              <w:softHyphen/>
              <w:t>бий и ежемесячных денеж</w:t>
              <w:softHyphen/>
              <w:t>ных компенсаций гражданам при возникновении у них по</w:t>
              <w:softHyphen/>
              <w:t>ствакцинальных осложне</w:t>
              <w:softHyphen/>
              <w:t>ний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дино</w:t>
              <w:softHyphen/>
              <w:t>временного посо</w:t>
              <w:softHyphen/>
              <w:t>бия в связи с пере</w:t>
              <w:softHyphen/>
              <w:t>ездом на но</w:t>
              <w:softHyphen/>
              <w:t>вое ме</w:t>
              <w:softHyphen/>
              <w:t>сто жи</w:t>
              <w:softHyphen/>
              <w:t>тельства гражда</w:t>
              <w:softHyphen/>
              <w:t>нам, эва</w:t>
              <w:softHyphen/>
              <w:t>куиро</w:t>
              <w:softHyphen/>
              <w:t>ванным из зоны отчуждения и пе</w:t>
              <w:softHyphen/>
              <w:t>реселенным (пе</w:t>
              <w:softHyphen/>
              <w:t>реселяемым) из зоны от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аждане, эвакуированные из зоны отчуждения и переселенные (переселяемые) из зоны отселени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кон Российской Федерации от 15.05.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  <w:t>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31.12.2004 № 907 «О соци</w:t>
              <w:softHyphen/>
              <w:t>альной поддержке граждан, подвергшихся воздействию радиации вследствие катаст</w:t>
              <w:softHyphen/>
              <w:t>рофы на Чернобыльской АЭ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компен</w:t>
              <w:softHyphen/>
              <w:t>сации стоимости расходов по перевозке иму</w:t>
              <w:softHyphen/>
              <w:t>щества, а также стоимости услуг по погрузке и раз</w:t>
              <w:softHyphen/>
              <w:t>грузке имущества гражданам, эва</w:t>
              <w:softHyphen/>
              <w:t>куирован-ным из зоны отчуждения и переселенным (пе</w:t>
              <w:softHyphen/>
              <w:t>реселяемым) из зоны от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аждане, эвакуированные из зоны отчуждения и переселенные (переселяемые) из зоны от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кон Российской Федерации от 15.05.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  <w:t>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31.12.2004 № 907 «О соци</w:t>
              <w:softHyphen/>
              <w:t>альной поддержке граждан, подвергшихся воздействию радиации вследствие катаст</w:t>
              <w:softHyphen/>
              <w:t>рофы на Чернобыльской АЭ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</w:t>
              <w:softHyphen/>
              <w:t>сячной денежной компенсации в возмещение вреда, причинен</w:t>
              <w:softHyphen/>
              <w:t>ного здо</w:t>
              <w:softHyphen/>
              <w:t>ровью граждан в связи с радиацион</w:t>
              <w:softHyphen/>
              <w:t>ным воздействием вследствие катаст</w:t>
              <w:softHyphen/>
              <w:t>рофы на Чернобыльской АЭ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аждане, относящиеся к категориям, установленным Законом Российской Федерации от 15.05.91   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кон Российской Федерации от 15.05.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  <w:t>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21.08.2001 № 607 «О По</w:t>
              <w:softHyphen/>
              <w:t>рядке выплаты ежемесячной денежной компенсации в возмещение вреда, причи</w:t>
              <w:softHyphen/>
              <w:t>ненного здоровью граждан в связи с радиационным воз</w:t>
              <w:softHyphen/>
              <w:t>действием вследствие черно</w:t>
              <w:softHyphen/>
              <w:t>быльской катастрофы либо с выполнением работ по лик</w:t>
              <w:softHyphen/>
              <w:t>видации последствий катаст</w:t>
              <w:softHyphen/>
              <w:t>рофы на Чернобыльской АЭ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</w:t>
              <w:softHyphen/>
              <w:t>сячной денежной компенсации на приобретение про</w:t>
              <w:softHyphen/>
              <w:t>доволь</w:t>
              <w:softHyphen/>
              <w:t>ст</w:t>
              <w:softHyphen/>
              <w:t>вен</w:t>
              <w:softHyphen/>
              <w:t>ных товаров гражданам, подвергшимся воздействию радиации вследствие чернобыльской катастрофы либо связанной с выполнением работ по ликвидации последствий катаст</w:t>
              <w:softHyphen/>
              <w:t>рофы на Чернобыльской АЭ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spacing w:lineRule="auto" w:line="237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аждане, относящиеся к категориям, установленным Законом Российской Федерации от 15.05.91  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кон Российской Федерации от 15.05.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  <w:t>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31.12.2004 № 907 «О соци</w:t>
              <w:softHyphen/>
              <w:t>альной поддержке граждан, подвергшихся воздействию радиации вследствие катаст</w:t>
              <w:softHyphen/>
              <w:t>рофы на Чернобыльской АЭ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</w:t>
              <w:softHyphen/>
              <w:t>сячной компенса</w:t>
              <w:softHyphen/>
              <w:t>ции семьям за по</w:t>
              <w:softHyphen/>
              <w:t>терю кормильца – участника ликвидации последствий катастрофы на Чернобыльской АЭ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етрудоспо</w:t>
              <w:softHyphen/>
              <w:t>собные члены семьи, бывшие на иждивении участника лик</w:t>
              <w:softHyphen/>
              <w:t>видации последствий катастрофы на Чернобыльской АЭС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кон Российской Федерации от 15.05.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  <w:t>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31.12.2004 № 907 «О соци</w:t>
              <w:softHyphen/>
              <w:t>альной поддержке граждан, подвергшихся воздействию радиации вследствие катаст</w:t>
              <w:softHyphen/>
              <w:t>рофы на Чернобыльской АЭ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дино</w:t>
              <w:softHyphen/>
              <w:t>временной ком</w:t>
              <w:softHyphen/>
              <w:t>пенсации за вред здоровью инвали</w:t>
              <w:softHyphen/>
              <w:t>дам вследствие чернобыльской катастро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аждане, относящиеся к категориям, установленным Законом Российской Федерации от 15.05.91   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кон Российской Федерации от 15.05.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  <w:t>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31.12.2004 № 907 «О соци</w:t>
              <w:softHyphen/>
              <w:t>альной поддержке граждан, подвергшихся воздействию радиации вследствие катаст</w:t>
              <w:softHyphen/>
              <w:t>рофы на Чернобыльской АЭ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дино</w:t>
              <w:softHyphen/>
              <w:t>временной   ком</w:t>
              <w:softHyphen/>
              <w:t>пенсации   семьям, потеряв</w:t>
              <w:softHyphen/>
              <w:t>шим кор</w:t>
              <w:softHyphen/>
              <w:t>мильца вследствие чернобыльской катастрофы, родителям погиб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аждане, относящиеся к категориям, установленным Законом Российской Федерации от 15.05.91   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кон Российской Федерации от 15.05.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  <w:t>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31.12.2004 № 907 «О соци</w:t>
              <w:softHyphen/>
              <w:t>альной поддержке граждан, подвергшихся воздействию радиации вследствие катаст</w:t>
              <w:softHyphen/>
              <w:t>рофы на Чернобыльской АЭ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год</w:t>
              <w:softHyphen/>
              <w:t>ной компенсации за вред здоровью инвали</w:t>
              <w:softHyphen/>
              <w:t>дам вследствие чернобыльской катастро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аждане, относящиеся к категориям, установленным Законом Российской Федерации от 15.05.91  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кон Российской Федерации от 15.05.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  <w:t>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31.12.2004 № 907 «О соци</w:t>
              <w:softHyphen/>
              <w:t>альной поддержке граждан, подвергшихся воздействию радиации вследствие катаст</w:t>
              <w:softHyphen/>
              <w:t>рофы на Чернобыльской АЭ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год</w:t>
              <w:softHyphen/>
              <w:t>ной компенсации на оздоровление участникам ликвидации последствий катастрофы на Чернобыльской АЭ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аждане, относящиеся к категориям, установленным Законом Российской Федерации от 15.05.91  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кон Российской Федерации от 15.05.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  <w:t>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31.12.2004 № 907 «О соци</w:t>
              <w:softHyphen/>
              <w:t>альной поддержке граждан, подвергшихся воздействию радиации вследствие катаст</w:t>
              <w:softHyphen/>
              <w:t>рофы на Чернобыльской АЭ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оплаты дополни</w:t>
              <w:softHyphen/>
              <w:t>тельного оплачи</w:t>
              <w:softHyphen/>
              <w:t>ваемого отпуска гражданам, подвергшимся  воздействию радиации вследствие катастрофы на Чернобыльской АЭ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аждане, относящиеся к категориям, установленным Законом Российской Федерации от 15.05.91 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sz w:val="26"/>
                <w:szCs w:val="26"/>
              </w:rPr>
              <w:t>Закон Российской Федерации от 15.05.91 № 1244-1  «О со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03.03.2007 № 136 «О по</w:t>
              <w:softHyphen/>
              <w:t>рядке предоставления мер социальной поддержки граж</w:t>
              <w:softHyphen/>
              <w:t>данам, подвергшимся воздей</w:t>
              <w:softHyphen/>
              <w:t>ствию радиации вследствие катастрофы на Чернобыль</w:t>
              <w:softHyphen/>
              <w:t>ской АЭС и ядерных испыта</w:t>
              <w:softHyphen/>
              <w:t>ний на Семипалатинском по</w:t>
              <w:softHyphen/>
              <w:t>лигоне, в связи с исполне</w:t>
              <w:softHyphen/>
              <w:t>нием ими трудовых обязан</w:t>
              <w:softHyphen/>
              <w:t>ностей, а также выплаты по</w:t>
              <w:softHyphen/>
              <w:t>собия на погребение граждан, погибших (умерших) в связи с чернобыльской катастро</w:t>
              <w:softHyphen/>
              <w:t>ф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оплаты дополни</w:t>
              <w:softHyphen/>
              <w:t>тельного оплачи</w:t>
              <w:softHyphen/>
              <w:t>ваемого отпуска гражданам, подвергшимся воздействию радиации вследствие аварии в 1957 году на производст</w:t>
              <w:softHyphen/>
              <w:t>венном объе</w:t>
              <w:softHyphen/>
              <w:t>динении  «Маяк» и сбро</w:t>
              <w:softHyphen/>
              <w:t>сов радиоак</w:t>
              <w:softHyphen/>
              <w:t>тивных отходов в реку Те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граждане, относящиеся к категориям, установленным Федеральным законом </w:t>
              <w:br/>
              <w:t xml:space="preserve">от 26.11.98 </w:t>
              <w:br/>
              <w:t>№ 175-ФЗ «О со</w:t>
              <w:softHyphen/>
              <w:t>циальной защите граждан Российской Федерации, под</w:t>
              <w:softHyphen/>
              <w:t>вергшихся воздействию ра</w:t>
              <w:softHyphen/>
              <w:t>диации вследствие аварии в 1957 году на  производствен</w:t>
              <w:softHyphen/>
              <w:t>ном объединении «Маяк» и сбросов радиоактивных отхо</w:t>
              <w:softHyphen/>
              <w:t>дов в реку Теча»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sz w:val="26"/>
                <w:szCs w:val="26"/>
              </w:rPr>
              <w:t>Федеральный закон от 26.11.98 № 175-ФЗ «О со</w:t>
              <w:softHyphen/>
              <w:t>циальной защите граждан Российской Федерации, под</w:t>
              <w:softHyphen/>
              <w:t>вергшихся воздействию ра</w:t>
              <w:softHyphen/>
              <w:t>диации вследствие аварии в 1957 году на производствен</w:t>
              <w:softHyphen/>
              <w:t>ном объединении «Маяк» и сбросов радиоактивных отхо</w:t>
              <w:softHyphen/>
              <w:t>дов в реку Теча»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sz w:val="26"/>
                <w:szCs w:val="26"/>
              </w:rPr>
              <w:t>Закон Российской Федерации от 15.05.91 № 1244-1  «О со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03.03.2007 № 136 «О по</w:t>
              <w:softHyphen/>
              <w:t>рядке предоставления мер социальной поддержки граж</w:t>
              <w:softHyphen/>
              <w:t>данам, подвергшимся воздей</w:t>
              <w:softHyphen/>
              <w:t>ствию радиации вследствие катастрофы на Чернобыль</w:t>
              <w:softHyphen/>
              <w:t>ской АЭС и ядерных испыта</w:t>
              <w:softHyphen/>
              <w:t>ний на Семипалатинском по</w:t>
              <w:softHyphen/>
              <w:t>лигоне, в связи с исполне</w:t>
              <w:softHyphen/>
              <w:t>нием ими трудовых обязан</w:t>
              <w:softHyphen/>
              <w:t>ностей, а также выплаты по</w:t>
              <w:softHyphen/>
              <w:t>собия на погребение граждан, погибших (умерших) в связи с чернобыльской катастро</w:t>
              <w:softHyphen/>
              <w:t>ф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оплаты дополни</w:t>
              <w:softHyphen/>
              <w:t>тельного оплачи</w:t>
              <w:softHyphen/>
              <w:t>ваемого отпуска гражданам из подразделений особого р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аждане, относящиеся к категориям, установленным постановлением Верховного Совета Российской Федера</w:t>
              <w:softHyphen/>
              <w:t>ции </w:t>
              <w:br/>
              <w:t>от 27.12.91 № 2123-1 «О распространении действия Закона РСФСР «О социаль</w:t>
              <w:softHyphen/>
              <w:t>ной защите граждан, под</w:t>
              <w:softHyphen/>
              <w:t>вергшихся воздействию ра</w:t>
              <w:softHyphen/>
              <w:t>диации вследствие катаст</w:t>
              <w:softHyphen/>
              <w:t>рофы на Чернобыльской АЭС» на граждан из подраз</w:t>
              <w:softHyphen/>
              <w:t>делений особого рис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sz w:val="26"/>
                <w:szCs w:val="26"/>
              </w:rPr>
              <w:t>Постановление Верховного Совета Российской Федера</w:t>
              <w:softHyphen/>
              <w:t>ции от 27.12.91 № 2123-1 «О распространении действия Закона РСФСР «О социаль</w:t>
              <w:softHyphen/>
              <w:t>ной защите граждан, под</w:t>
              <w:softHyphen/>
              <w:t>вергшихся воздействию ра</w:t>
              <w:softHyphen/>
              <w:t>диации вследствие катаст</w:t>
              <w:softHyphen/>
              <w:t>рофы на Чернобыльской АЭС» на граждан из подраз</w:t>
              <w:softHyphen/>
              <w:t>делений особого риска»; Закон Российской Федерации от 15.05.91 № 1244-1  «О социальной защите граждан, подвергшихся воздействию радиации вследствие катаст</w:t>
              <w:softHyphen/>
              <w:t xml:space="preserve">рофы на Чернобыльской АЭС»; </w:t>
            </w:r>
          </w:p>
          <w:p>
            <w:pPr>
              <w:pStyle w:val="ConsPlusTitl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 Правитель</w:t>
              <w:softHyphen/>
              <w:t>ства Российской Федерации от 03.03.2007 № 136 «О по</w:t>
              <w:softHyphen/>
              <w:t>рядке предоставления мер социальной поддержки граж</w:t>
              <w:softHyphen/>
              <w:t>данам, подвергшимся воздей</w:t>
              <w:softHyphen/>
              <w:t>ствию радиации вследствие катастрофы на Чернобыль</w:t>
              <w:softHyphen/>
              <w:t>ской АЭС и ядерных испыта</w:t>
              <w:softHyphen/>
              <w:t>ний на Семипалатинском по</w:t>
              <w:softHyphen/>
              <w:t>лигоне, в связи с исполне</w:t>
              <w:softHyphen/>
              <w:t>нием ими трудовых обязан</w:t>
              <w:softHyphen/>
              <w:t>ностей, а также выплаты по</w:t>
              <w:softHyphen/>
              <w:t>собия на погребение граждан, погибших (умерших) в связи с чернобыльской катастро</w:t>
              <w:softHyphen/>
              <w:t>ф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оплаты дополни</w:t>
              <w:softHyphen/>
              <w:t>тельного оплачи</w:t>
              <w:softHyphen/>
              <w:t>ваемого отпуска гражданам, под</w:t>
              <w:softHyphen/>
              <w:t>вергшимся радиа</w:t>
              <w:softHyphen/>
              <w:t>ционному воздей</w:t>
              <w:softHyphen/>
              <w:t>ствию вследствие ядерных испыта</w:t>
              <w:softHyphen/>
              <w:t>ний на Семипала</w:t>
              <w:softHyphen/>
              <w:t>тинском полиг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граждане, относящиеся к категориям, установленны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деральным законом 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0.01.2002 </w:t>
              <w:br/>
              <w:t xml:space="preserve">№ 2-ФЗ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 соци</w:t>
              <w:softHyphen/>
              <w:t>альных гарантиях гражданам, подвергшимся радиацион</w:t>
              <w:softHyphen/>
              <w:t>ному воздействию вследствие ядерных испытаний на Семи</w:t>
              <w:softHyphen/>
              <w:t>палатинском полигон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.01.2002 № 2-ФЗ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br/>
              <w:t>«О соци</w:t>
              <w:softHyphen/>
              <w:t>альных гарантиях гражданам, подвергшимся радиацион</w:t>
              <w:softHyphen/>
              <w:t>ному воздействию вследствие ядерных испытаний на Семи</w:t>
              <w:softHyphen/>
              <w:t>палатинском полигоне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03.03.2007 № 136 «О по</w:t>
              <w:softHyphen/>
              <w:t>рядке предоставления мер социальной поддержки граж</w:t>
              <w:softHyphen/>
              <w:t>данам, подвергшимся воздей</w:t>
              <w:softHyphen/>
              <w:t>ствию радиации вследствие катастрофы на Чернобыль</w:t>
              <w:softHyphen/>
              <w:t>ской АЭС и ядерных испыта</w:t>
              <w:softHyphen/>
              <w:t>ний на Семипалатинском по</w:t>
              <w:softHyphen/>
              <w:t>лигоне, в связи с исполне</w:t>
              <w:softHyphen/>
              <w:t>нием ими трудовых обязан</w:t>
              <w:softHyphen/>
              <w:t>ностей, а также выплаты по</w:t>
              <w:softHyphen/>
              <w:t>собия на погребение граждан, погибших (умерших) в связи с чернобыльской катастро</w:t>
              <w:softHyphen/>
              <w:t>ф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год</w:t>
              <w:softHyphen/>
              <w:t>ной компенсации за вред здоровью гражданам из подразделений особого риска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аждане, относящиеся к категориям, установленным постановлением Верховного Совета Российской Федера</w:t>
              <w:softHyphen/>
              <w:t>ции </w:t>
              <w:br/>
              <w:t>от 27.12.91 № 2123-1 «О распространении действия Закона РСФСР «О социаль</w:t>
              <w:softHyphen/>
              <w:t>ной защите граждан, под</w:t>
              <w:softHyphen/>
              <w:t>вергшихся воздействию ра</w:t>
              <w:softHyphen/>
              <w:t>диации вследствие катаст</w:t>
              <w:softHyphen/>
              <w:t>рофы на Чернобыльской АЭС» на граждан из подраз</w:t>
              <w:softHyphen/>
              <w:t>делений особого риска»)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Верховного Совета Российской Федера</w:t>
              <w:softHyphen/>
              <w:t>ции от 27.12.91 № 2123-1 «О распространении действия Закона РСФСР «О социаль</w:t>
              <w:softHyphen/>
              <w:t>ной защите граждан, под</w:t>
              <w:softHyphen/>
              <w:t>вергшихся воздействию ра</w:t>
              <w:softHyphen/>
              <w:t>диации вследствие катаст</w:t>
              <w:softHyphen/>
              <w:t>рофы на Чернобыльской АЭС» на граждан из подраз</w:t>
              <w:softHyphen/>
              <w:t>делений особого риска»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sz w:val="26"/>
                <w:szCs w:val="26"/>
              </w:rPr>
              <w:t>Закон Российской Федерации от 15.05.91 № 1244-1  «О со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31.12.2004 № 907 «О социальной поддержк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дино</w:t>
              <w:softHyphen/>
              <w:t>временной ком</w:t>
              <w:softHyphen/>
              <w:t>пенсации за вред здоровью  граж</w:t>
              <w:softHyphen/>
              <w:t>данам из подразделений особого риска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аждане, относящиеся к категориям, установленным постановлением Верховного Совета Российской Федера</w:t>
              <w:softHyphen/>
              <w:t>ции </w:t>
              <w:br/>
              <w:t xml:space="preserve">от 27.12.91 </w:t>
              <w:br/>
              <w:t>№ 2123-1 «О распространении действия Закона РСФСР «О социаль</w:t>
              <w:softHyphen/>
              <w:t>ной защите граждан, под</w:t>
              <w:softHyphen/>
              <w:t>вергшихся воздействию ра</w:t>
              <w:softHyphen/>
              <w:t>диации вследствие катаст</w:t>
              <w:softHyphen/>
              <w:t>рофы на Чернобыльской АЭС» на граждан из подраз</w:t>
              <w:softHyphen/>
              <w:t>делений особого риска»)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Верховного Совета Российской Федера</w:t>
              <w:softHyphen/>
              <w:t>ции от 27.12.91 № 2123-1 «О распространении действия Закона РСФСР «О социаль</w:t>
              <w:softHyphen/>
              <w:t>ной защите граждан, под</w:t>
              <w:softHyphen/>
              <w:t>вергшихся воздействию ра</w:t>
              <w:softHyphen/>
              <w:t>диации вследствие катаст</w:t>
              <w:softHyphen/>
              <w:t>рофы на Чернобыльской АЭС» на граждан из подраз</w:t>
              <w:softHyphen/>
              <w:t>делений особого риска»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sz w:val="26"/>
                <w:szCs w:val="26"/>
              </w:rPr>
              <w:t>Закон Российской Федерации от 15.05.91 № 1244-1  «О со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31.12.2004 № 907 «О социальной поддержк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дино</w:t>
              <w:softHyphen/>
              <w:t>временной ком</w:t>
              <w:softHyphen/>
              <w:t>пенсации семьям, потерявшим кормильца из числа граждан из подразделений особого риска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аждане, относящиеся к категориям, установленным постановлением Верховного Совета Российской Федера</w:t>
              <w:softHyphen/>
              <w:t>ции </w:t>
              <w:br/>
              <w:t>от 27.12.91 № 2123-1 «О распространении действия Закона РСФСР «О социаль</w:t>
              <w:softHyphen/>
              <w:t>ной защите граждан, под</w:t>
              <w:softHyphen/>
              <w:t>вергшихся воздействию ра</w:t>
              <w:softHyphen/>
              <w:t>диации вследствие катаст</w:t>
              <w:softHyphen/>
              <w:t>рофы на Чернобыльской АЭС» на граждан из подраз</w:t>
              <w:softHyphen/>
              <w:t>делений особого риска»)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Верховного Совета Российской Федера</w:t>
              <w:softHyphen/>
              <w:t>ции от 27.12.91 № 2123-1 «О распространении действия Закона РСФСР «О социаль</w:t>
              <w:softHyphen/>
              <w:t>ной защите граждан, под</w:t>
              <w:softHyphen/>
              <w:t>вергшихся воздействию ра</w:t>
              <w:softHyphen/>
              <w:t>диации вследствие катаст</w:t>
              <w:softHyphen/>
              <w:t>рофы на Чернобыльской АЭС» на граждан из подраз</w:t>
              <w:softHyphen/>
              <w:t>делений особого риска»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sz w:val="26"/>
                <w:szCs w:val="26"/>
              </w:rPr>
              <w:t>Закон Российской Федерации от 15.05.91 № 1244-1  «О со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31.12.2004 № 907 «О социальной поддержк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</w:t>
              <w:softHyphen/>
              <w:t>сячной компенса</w:t>
              <w:softHyphen/>
              <w:t>ции семьям, по</w:t>
              <w:softHyphen/>
              <w:t>терявшим  кормильца из числа граждан из подразделений особого риска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аждане, относящиеся к категориям, установленным постановлением Верховного Совета Российской Федера</w:t>
              <w:softHyphen/>
              <w:t>ции </w:t>
              <w:br/>
              <w:t xml:space="preserve">от 27.12.91 </w:t>
              <w:br/>
              <w:t>№ 2123-1 «О распространении действия Закона РСФСР «О социаль</w:t>
              <w:softHyphen/>
              <w:t>ной защите граждан, под</w:t>
              <w:softHyphen/>
              <w:t>вергшихся воздействию ра</w:t>
              <w:softHyphen/>
              <w:t>диации вследствие катаст</w:t>
              <w:softHyphen/>
              <w:t>рофы на Чернобыльской АЭС» на граждан из подраз</w:t>
              <w:softHyphen/>
              <w:t>делений особого риска»)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Верховного Совета Российской Федера</w:t>
              <w:softHyphen/>
              <w:t>ции от 27.12.91 № 2123-1 «О распространении действия Закона РСФСР «О социаль</w:t>
              <w:softHyphen/>
              <w:t>ной защите граждан, под</w:t>
              <w:softHyphen/>
              <w:t>вергшихся воздействию ра</w:t>
              <w:softHyphen/>
              <w:t>диации вследствие катаст</w:t>
              <w:softHyphen/>
              <w:t>рофы на Чернобыльской АЭС» на граждан из подраз</w:t>
              <w:softHyphen/>
              <w:t>делений особого риска»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sz w:val="26"/>
                <w:szCs w:val="26"/>
              </w:rPr>
              <w:t>Закон Российской Федерации от 15.05.91 № 1244-1  «О со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31.12.2004 № 907 «О социальной поддержке граждан, подвергшихся воздействию радиации вследствие катастрофы на Чернобыльской АЭС»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</w:t>
              <w:softHyphen/>
              <w:t>сячной денежной компенсации в возмещение вреда, причиненного здоровью гражданам в связи с радиационным воздействием вследствие ава</w:t>
              <w:softHyphen/>
              <w:t>рии на производствен</w:t>
              <w:softHyphen/>
              <w:t>ном объединении «Маяк» и сбросов радиоактивных от</w:t>
              <w:softHyphen/>
              <w:t>ходов в реку Теча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граждане, относящиеся к категориям, установленным Федеральным законом </w:t>
              <w:br/>
              <w:t>от 26.11.98 № 175-ФЗ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«О со</w:t>
              <w:softHyphen/>
              <w:t>циальной защите граждан Российской Федерации, под</w:t>
              <w:softHyphen/>
              <w:t>вергшихся воздействию ра</w:t>
              <w:softHyphen/>
              <w:t>диации вследствие аварии в 1957 году на производствен</w:t>
              <w:softHyphen/>
              <w:t>ном объединении «Маяк» и сбросов радиоактивных отхо</w:t>
              <w:softHyphen/>
              <w:t>дов в реку Теча»)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6.11.98 № 175-ФЗ «О со</w:t>
              <w:softHyphen/>
              <w:t>циальной защите граждан Российской Федерации, под</w:t>
              <w:softHyphen/>
              <w:t>вергшихся воздействию ра</w:t>
              <w:softHyphen/>
              <w:t>диации вследствие аварии в 1957 году на производствен</w:t>
              <w:softHyphen/>
              <w:t>ном объединении «Маяк» и сбросов радиоактивных отхо</w:t>
              <w:softHyphen/>
              <w:t>дов в реку Теча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кон Российской Федерации от 15.05.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  <w:t>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21.08.2001 № 607 «О По</w:t>
              <w:softHyphen/>
              <w:t>рядке выплаты ежемесячной денежной компенсации в возмещение вреда, причи</w:t>
              <w:softHyphen/>
              <w:t>ненного здоровью граждан в связи с радиационным воз</w:t>
              <w:softHyphen/>
              <w:t>действием вследствие черно</w:t>
              <w:softHyphen/>
              <w:t>быльской катастрофы либо с выполнением работ по лик</w:t>
              <w:softHyphen/>
              <w:t>видации последствий катаст</w:t>
              <w:softHyphen/>
              <w:t>рофы на Чернобыльской АЭ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сяч</w:t>
              <w:softHyphen/>
              <w:t>ной денежной компенсации на приобретение продовольственных товаров  гражданам, подвергшимся воздействию радиации вследствие аварии на производствен</w:t>
              <w:softHyphen/>
              <w:t>ном объединении «Маяк» и сбросов радиоактивных от</w:t>
              <w:softHyphen/>
              <w:t>ходов в реку Теча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граждане, относящиеся к категориям, установленным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едеральным законом </w:t>
              <w:br/>
              <w:t xml:space="preserve">от 26.11.98 </w:t>
              <w:br/>
              <w:t>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6.11.98 № 175-ФЗ «О со</w:t>
              <w:softHyphen/>
              <w:t>циальной защите граждан Российской Федерации, под</w:t>
              <w:softHyphen/>
              <w:t>вергшихся воздействию ра</w:t>
              <w:softHyphen/>
              <w:t>диации вследствие аварии в 1957 году на производствен</w:t>
              <w:softHyphen/>
              <w:t>ном объединении «Маяк» и сбросов радиоактивных отхо</w:t>
              <w:softHyphen/>
              <w:t>дов в реку Теча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кон Российской Федерации от 15.05.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  <w:t>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21.08.2001 № 607 «О По</w:t>
              <w:softHyphen/>
              <w:t>рядке выплаты ежемесячной денежной компенсации в возмещение вреда, причи</w:t>
              <w:softHyphen/>
              <w:t>ненного здоровью граждан в связи с радиационным воз</w:t>
              <w:softHyphen/>
              <w:t>действием вследствие черно</w:t>
              <w:softHyphen/>
              <w:t>быльской катастрофы либо с выполнением работ по лик</w:t>
              <w:softHyphen/>
              <w:t>видации последствий катаст</w:t>
              <w:softHyphen/>
              <w:t>рофы на Чернобыльской АЭС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31.12.2004 № 907 «О социальной поддержк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дино</w:t>
              <w:softHyphen/>
              <w:t>временной ком</w:t>
              <w:softHyphen/>
              <w:t>пенсации за вред здоровью  гражданам, ставшим инвалидами, подвергшимся воздействию радиации вследствие аварии на производствен</w:t>
              <w:softHyphen/>
              <w:t>ном объединении «Маяк» и сбросов радиоактивных от</w:t>
              <w:softHyphen/>
              <w:t>ходов в реку Теча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граждане, относящиеся к категориям, установленным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едеральным законом </w:t>
              <w:br/>
              <w:t xml:space="preserve">от 26.11.98 </w:t>
              <w:br/>
              <w:t>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6.11.98 № 175-ФЗ «О со</w:t>
              <w:softHyphen/>
              <w:t>циальной защите граждан Российской Федерации, под</w:t>
              <w:softHyphen/>
              <w:t>вергшихся воздействию ра</w:t>
              <w:softHyphen/>
              <w:t>диации вследствие аварии в 1957 году на производствен</w:t>
              <w:softHyphen/>
              <w:t>ном объединении «Маяк» и сбросов радиоактивных отхо</w:t>
              <w:softHyphen/>
              <w:t>дов в реку Теча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кон Российской Федерации от 15.05.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  <w:t>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21.08.2001 № 607 «О По</w:t>
              <w:softHyphen/>
              <w:t>рядке выплаты ежемесячной денежной компенсации в возмещение вреда, причи</w:t>
              <w:softHyphen/>
              <w:t>ненного здоровью граждан в связи с радиационным воз</w:t>
              <w:softHyphen/>
              <w:t>действием вследствие черно</w:t>
              <w:softHyphen/>
              <w:t>быльской катастрофы либо с выполнением работ по лик</w:t>
              <w:softHyphen/>
              <w:t>видации последствий катаст</w:t>
              <w:softHyphen/>
              <w:t>рофы на Чернобыльской АЭС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31.12.2004 № 907 «О социальной поддержк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год</w:t>
              <w:softHyphen/>
              <w:t xml:space="preserve">ной компенсации за вред здоровью  гражданам, подвергшимся воздействию радиации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ледствие аварии на производствен</w:t>
              <w:softHyphen/>
              <w:t>ном объединении «Маяк» и сбросов радиоактивных от</w:t>
              <w:softHyphen/>
              <w:t>ходов в реку Теча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граждане, относящиеся к категориям, установленным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едеральным законом </w:t>
              <w:br/>
              <w:t xml:space="preserve">от 26.11.98 </w:t>
              <w:br/>
              <w:t xml:space="preserve">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6.11.98 № 175-ФЗ «О со</w:t>
              <w:softHyphen/>
              <w:t>циальной защите граждан Российской Федерации, под</w:t>
              <w:softHyphen/>
              <w:t>вергшихся воздействию ра</w:t>
              <w:softHyphen/>
              <w:t>диации вследствие аварии в 1957 году на производствен</w:t>
              <w:softHyphen/>
              <w:t>ном объединении «Маяк» и сбросов радиоактивных отхо</w:t>
              <w:softHyphen/>
              <w:t>дов в реку Теча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оссийской Федерации от 15.05.91 № 1244-1 «О со</w:t>
              <w:softHyphen/>
              <w:t>циальной защите граждан, подвергшихся воздействию радиации вследствие катаст</w:t>
              <w:softHyphen/>
              <w:t>рофы на Чернобыльской АЭС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Российской Федерации от 21.08.2001 № 607 «О По</w:t>
              <w:softHyphen/>
              <w:t>рядке выплаты ежемесячной денежной компенсации в возмещение вреда, причи</w:t>
              <w:softHyphen/>
              <w:t>ненного здоровью граждан в связи с радиационным воз</w:t>
              <w:softHyphen/>
              <w:t>действием вследствие черно</w:t>
              <w:softHyphen/>
              <w:t>быльской катастрофы либо с выполнением работ по лик</w:t>
              <w:softHyphen/>
              <w:t>видации последствий катаст</w:t>
              <w:softHyphen/>
              <w:t>рофы на Чернобыльской АЭС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31.12.2004 № 907 «О социальной поддержке граждан, подвергшихся воздействию радиации вследствие катастрофы на Чернобыльской АЭС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региональной социальной доплаты к пен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енсионеры, у которых общая сумма материального обеспечения не достигает величины прожиточного минимума в Самарской области)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17.07.99 № 178-ФЗ «О госу</w:t>
              <w:softHyphen/>
              <w:t>дарственной социальной по</w:t>
              <w:softHyphen/>
              <w:t>мощи»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Самарской обла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8.09.2009 № 462 «Об установлении региональной социальной доплаты к пенсии»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оказания юриди</w:t>
              <w:softHyphen/>
              <w:t xml:space="preserve">ческой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помощи     отдель</w:t>
              <w:softHyphen/>
              <w:t>ным  кате</w:t>
              <w:softHyphen/>
              <w:t>гориям   граждан, проживающих на территории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ие лица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е, среднедушевой доход семей которых ниже величины прожиточного минимума, установленного в Самар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валиды I и II групп; ветераны Великой Отечественной войны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Герои Российской Федерации, Герои Советского Союза, Герои Социалистического Труда; 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 граждане, имеющие право на бесплатную юридическую помощь в соответствии с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Федеральным законом от 02.08.95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122-ФЗ «О социальном обслуживании граждан пожилого возраста и инвалидов»;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 граждане, имеющие право на бесплатную юридическую помощь в соответствии с Законом Российской Федерации </w:t>
              <w:br/>
              <w:t xml:space="preserve">от 02.07.92 </w:t>
              <w:br/>
              <w:t xml:space="preserve">№ 3185-1 «О психиатрической помощи и гарантиях прав граждан при ее оказании»;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 ветераны труда, ветераны труда Самарской области; граждане, пенсия которым установлена (назначена) в соответствии с федеральными законами </w:t>
              <w:br/>
              <w:t xml:space="preserve">от 17.12.2001 </w:t>
              <w:br/>
              <w:t xml:space="preserve">№ 173-ФЗ  «О трудовых пенсиях в Российской Федерации» и </w:t>
              <w:br/>
              <w:t xml:space="preserve">от 15.12.2011 </w:t>
              <w:br/>
              <w:t>№ 166-ФЗ  «О государственном пенсионном обеспечении в Российской Федерации» и прекратившие трудовую деятельность; граждане, которым право на получение бесплатной юридической помощи в рамках государственной системы бесплатной юридической помощи в Самарской области предоставлено в соответствии с федеральными законами и законами Самарской област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Самарской области от 13.06.2012 </w:t>
              <w:br/>
              <w:t>№ 51-ГД «О бесплатной юридической помощи в Самарской области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</w:t>
              <w:softHyphen/>
              <w:t>ства Самарской области от 29.04.2008 № 115 «Об оказа</w:t>
              <w:softHyphen/>
              <w:t>нии юридической помощи отдельным категориям граж</w:t>
              <w:softHyphen/>
              <w:t>дан, проживающих на терри</w:t>
              <w:softHyphen/>
              <w:t>тории Самарской области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инистерства  здравоохранения и социального развития Самарской области </w:t>
              <w:br/>
              <w:t>от 13.05.2010 № 970 «Об утверждении административного регламента министерства здравоохранения и социального развития Самарской области по предоставлению государственной услуги «Организация оказания юридической помощи отдельным категориям граждан, проживающих на территории Самарской области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Выдача гражданам удостоверений, подтверждающих статус лиц, под</w:t>
              <w:softHyphen/>
              <w:t>вергшихся воздей</w:t>
              <w:softHyphen/>
              <w:t>ствию радиации вследствие техно</w:t>
              <w:softHyphen/>
              <w:t>генных катастро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граждане, подвергшиеся воздействию радиации вслед</w:t>
              <w:softHyphen/>
              <w:t>ствие катастрофы на Чернобыльской АЭС, участники ликвидации последствий катастрофы на Чернобыльской АЭС,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а также инвалиды вследствие чернобыльской катастрофы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тегории гра</w:t>
              <w:softHyphen/>
              <w:t xml:space="preserve">ждан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рг</w:t>
              <w:softHyphen/>
              <w:t>шихся воздей</w:t>
              <w:softHyphen/>
              <w:t>ствию радиа</w:t>
              <w:softHyphen/>
              <w:t>ции вследствие аварии в 1957 году на произ</w:t>
              <w:softHyphen/>
              <w:t>водственном объединении «Маяк» и сбро</w:t>
              <w:softHyphen/>
              <w:t>сов радиоак</w:t>
              <w:softHyphen/>
              <w:t>тивных отходов в реку Теча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нимавшие в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957 – 1961 годах непосредственное участие в работах по ликвидации последствий аварии в 1957 году на производственном объединении «Маяк» и занятые на работах по проведению защитных мероприятий и реабилитации радиоактивно загрязненных территорий вдоль реки Теча в 1949 – </w:t>
              <w:br/>
              <w:t>1962 годах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тегории гра</w:t>
              <w:softHyphen/>
              <w:t>ждан Российской Федерации, подверг</w:t>
              <w:softHyphen/>
              <w:t>шихся радиа</w:t>
              <w:softHyphen/>
              <w:t>ционному воз</w:t>
              <w:softHyphen/>
              <w:t>действию вследствие ядерных испы</w:t>
              <w:softHyphen/>
              <w:t>таний на Семи</w:t>
              <w:softHyphen/>
              <w:t>палатинском полигон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sz w:val="26"/>
                <w:szCs w:val="26"/>
              </w:rPr>
              <w:t>Закон Российской Федерации от 15.05.91 № 1244-1  «О социальной защите граждан, подвергшихся воз</w:t>
              <w:softHyphen/>
              <w:t>действию радиации вследствие ка</w:t>
              <w:softHyphen/>
              <w:t>таст</w:t>
              <w:softHyphen/>
              <w:t>рофы на Чернобыльской АЭС»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sz w:val="26"/>
                <w:szCs w:val="26"/>
              </w:rPr>
              <w:t>Федеральный закон от 26.11.98 № 175-ФЗ «О со</w:t>
              <w:softHyphen/>
              <w:t>циальной защите граждан Российской Федерации, под</w:t>
              <w:softHyphen/>
              <w:t>вергшихся воздействию ра</w:t>
              <w:softHyphen/>
              <w:t>диа</w:t>
              <w:softHyphen/>
              <w:t>ции вследствие аварии в 1957 году на производствен</w:t>
              <w:softHyphen/>
              <w:t>ном объединении «Маяк» и сбросов радиоактивных отхо</w:t>
              <w:softHyphen/>
              <w:t>дов в реку Теча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.01.2002 № 2-ФЗ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br/>
              <w:t>«О соци</w:t>
              <w:softHyphen/>
              <w:t>альных гарантиях гражданам, подверг</w:t>
              <w:softHyphen/>
              <w:t>шимся радиацион</w:t>
              <w:softHyphen/>
              <w:t>ному воздейст</w:t>
              <w:softHyphen/>
              <w:t>вию вследствие ядерных испытаний на Семи</w:t>
              <w:softHyphen/>
              <w:t>палатинском полигоне»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sz w:val="26"/>
                <w:szCs w:val="26"/>
              </w:rPr>
              <w:t>приказ Министерства Рос</w:t>
              <w:softHyphen/>
              <w:t>сийской Федерации по делам гражданской обороны, чрез</w:t>
              <w:softHyphen/>
              <w:t>вычайным ситуациям и лик</w:t>
              <w:softHyphen/>
              <w:t>видации последствий сти</w:t>
              <w:softHyphen/>
              <w:t>хий</w:t>
              <w:softHyphen/>
              <w:t>ных бедствий, Министер</w:t>
              <w:softHyphen/>
              <w:t>ства здра</w:t>
              <w:softHyphen/>
              <w:t>воохранения и соци</w:t>
              <w:softHyphen/>
              <w:t>ального разви</w:t>
              <w:softHyphen/>
              <w:t>тия Российской Федерации, Мини</w:t>
              <w:softHyphen/>
              <w:t>стерства финансов Российской Федерации от 11.04.2006 № 228/271/63н  «Об утверждении Порядка и условий оформления и выдачи специальных удостовере</w:t>
              <w:softHyphen/>
              <w:t>ний единого образца гражданам, подвергшимся воздействию радиа</w:t>
              <w:softHyphen/>
              <w:t>ции вследствие катастрофы на Чер</w:t>
              <w:softHyphen/>
              <w:t>нобыльской АЭС»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sz w:val="26"/>
                <w:szCs w:val="26"/>
              </w:rPr>
              <w:t>приказ Министерства Рос</w:t>
              <w:softHyphen/>
              <w:t>сийской Федерации по делам гражданской обороны, чрез</w:t>
              <w:softHyphen/>
              <w:t>вычайным ситуациям и лик</w:t>
              <w:softHyphen/>
              <w:t>видации последствий сти</w:t>
              <w:softHyphen/>
              <w:t>хий</w:t>
              <w:softHyphen/>
              <w:t>ных бедствий, Министер</w:t>
              <w:softHyphen/>
              <w:t>ства здра</w:t>
              <w:softHyphen/>
              <w:t>воохранения и соци</w:t>
              <w:softHyphen/>
              <w:t>ального разви</w:t>
              <w:softHyphen/>
              <w:t>тия Российской Федерации, Мини</w:t>
              <w:softHyphen/>
              <w:t>стерства финансов Российской Федерации от 08.12.2006 № 727/831/165н «Об утверждении Порядка и условий оформления и выдачи граж</w:t>
              <w:softHyphen/>
              <w:t>данам удостоверения участ</w:t>
              <w:softHyphen/>
              <w:t>ника ликвидации последст</w:t>
              <w:softHyphen/>
              <w:t>вий катастрофы на Черно</w:t>
              <w:softHyphen/>
              <w:t>быльской АЭС»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sz w:val="26"/>
                <w:szCs w:val="26"/>
              </w:rPr>
              <w:t>приказ Министерства Рос</w:t>
              <w:softHyphen/>
              <w:t>сийской Федерации по делам гражданской обороны, чрез</w:t>
              <w:softHyphen/>
              <w:t>вычайным ситуациям и лик</w:t>
              <w:softHyphen/>
              <w:t>видации последствий сти</w:t>
              <w:softHyphen/>
              <w:t>хий</w:t>
              <w:softHyphen/>
              <w:t>ных бедствий, Министер</w:t>
              <w:softHyphen/>
              <w:t>ства здра</w:t>
              <w:softHyphen/>
              <w:t>воохранения и соци</w:t>
              <w:softHyphen/>
              <w:t>ального разви</w:t>
              <w:softHyphen/>
              <w:t>тия Российской Федерации, Мини</w:t>
              <w:softHyphen/>
              <w:t>стерства финансов Российской Фе</w:t>
              <w:softHyphen/>
              <w:t>де</w:t>
              <w:softHyphen/>
              <w:t>рации от 08.12.2006 № 728/832/166н «Об утвер</w:t>
              <w:softHyphen/>
              <w:t>ждении Порядка и условий оформления и выдачи удо</w:t>
              <w:softHyphen/>
              <w:t>стоверения гражданам, полу</w:t>
              <w:softHyphen/>
              <w:t>чившим или перенесшим лу</w:t>
              <w:softHyphen/>
              <w:t>че</w:t>
              <w:softHyphen/>
              <w:t>вую болезнь и другие забо</w:t>
              <w:softHyphen/>
              <w:t>левания, связанные с радиа</w:t>
              <w:softHyphen/>
              <w:t>ционным воздей</w:t>
              <w:softHyphen/>
              <w:t>ствием вследствие чернобыльской катастрофы или с работами по лик</w:t>
              <w:softHyphen/>
              <w:t>видации последствий катастрофы на Чернобыль</w:t>
              <w:softHyphen/>
              <w:t>ской АЭС; инвалидам вслед</w:t>
              <w:softHyphen/>
              <w:t>ствие чернобыльской катаст</w:t>
              <w:softHyphen/>
              <w:t>рофы»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  <w:sz w:val="26"/>
                <w:szCs w:val="26"/>
              </w:rPr>
              <w:t>приказ Министерства Рос</w:t>
              <w:softHyphen/>
              <w:t>сийской Федерации по делам гражданской обороны, чрез</w:t>
              <w:softHyphen/>
              <w:t>вычайным ситуациям и лик</w:t>
              <w:softHyphen/>
              <w:t>видации последствий сти</w:t>
              <w:softHyphen/>
              <w:t>хий</w:t>
              <w:softHyphen/>
              <w:t>ных бедствий от 24.04.2000 № 229 «Об утвер</w:t>
              <w:softHyphen/>
              <w:t>ждении Положения о по</w:t>
              <w:softHyphen/>
              <w:t>рядке оформления и выдачи удо</w:t>
              <w:softHyphen/>
              <w:t>стоверений гражданам, под</w:t>
              <w:softHyphen/>
              <w:t>верг</w:t>
              <w:softHyphen/>
              <w:t>шимся воздействию ра</w:t>
              <w:softHyphen/>
              <w:t xml:space="preserve">диации вследствие аварии </w:t>
              <w:br/>
              <w:t>в 1957 году на производствен</w:t>
              <w:softHyphen/>
              <w:t>ном объединении «Маяк» и сбросов радиоактивных отхо</w:t>
              <w:softHyphen/>
              <w:t>дов в реку Теча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Рос</w:t>
              <w:softHyphen/>
              <w:t>сийской Федерации по делам гражданской обороны, чрез</w:t>
              <w:softHyphen/>
              <w:t>вычайным ситуациям и лик</w:t>
              <w:softHyphen/>
              <w:t>видации последствий сти</w:t>
              <w:softHyphen/>
              <w:t>хий</w:t>
              <w:softHyphen/>
              <w:t>ных бедствий от 18.09.2009 № 540 «Об ут</w:t>
              <w:softHyphen/>
              <w:t>верждении Порядка выдачи удостоверений единого об</w:t>
              <w:softHyphen/>
              <w:t>разца гражданам, подверг</w:t>
              <w:softHyphen/>
              <w:t>шимся радиационному воз</w:t>
              <w:softHyphen/>
              <w:t>действию вслед</w:t>
              <w:softHyphen/>
              <w:t>ствие ядер</w:t>
              <w:softHyphen/>
              <w:t>ных испытаний на Семи</w:t>
              <w:softHyphen/>
              <w:t>пала</w:t>
              <w:softHyphen/>
              <w:t>тинском полиго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</w:t>
              <w:softHyphen/>
              <w:t>сячной денежной компенсации на приобретение про</w:t>
              <w:softHyphen/>
              <w:t>довольст</w:t>
              <w:softHyphen/>
              <w:t>вен</w:t>
              <w:softHyphen/>
              <w:t>ных товар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гражданам, подвергшимся радиацион</w:t>
              <w:softHyphen/>
              <w:t>ному воздействию вследствие ядерных испытаний на Семи</w:t>
              <w:softHyphen/>
              <w:t>палатинском полиг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граждане, относящиеся к категориям, установленны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деральным законом 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0.01.2002 </w:t>
              <w:br/>
              <w:t xml:space="preserve">№ 2-ФЗ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 соци</w:t>
              <w:softHyphen/>
              <w:t>альных гарантиях гражданам, подвергшимся радиацион</w:t>
              <w:softHyphen/>
              <w:t>ному воздействию вследствие ядерных испытаний на Семи</w:t>
              <w:softHyphen/>
              <w:t>палатинском полигоне»)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.01.2002 № 2-ФЗ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О соци</w:t>
              <w:softHyphen/>
              <w:t>альных гарантиях гражданам, подвергшимся радиацион</w:t>
              <w:softHyphen/>
              <w:t>ному воздействию вследствие ядерных испытаний на Семи</w:t>
              <w:softHyphen/>
              <w:t>палатинском полигоне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 от 30.12.2004 № 882 «О мерах социальной поддержки граждан, подвергшихся радиационному воздействию вследствие ядерных испытаний на Семипалатинском полиго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</w:t>
              <w:softHyphen/>
              <w:t>доставление ежемесячного пособия на ребенка, а также доплаты к ежемесячному пособию на ребенка в семьях получающих социальную помощь из областного бюджета и имеющих среднедушевой доход ниже 50 процентов величины прожиточного минимума в Самарской области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дин из родителей (усыновителей, опекунов, попечителей), дети одиноких матерей, дети родители, которых уклоняются от уплаты алиментов и дети военнослужащих, проходящих военную службу по призыву, в семьях  со среднедушевым доходом, размер которого не превышает величины прожиточного минимума в Самарской области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емьи, получающие социальную помощь из областного бюджета и  имеющие среднедушевой доход ниже 50 процентов величины прожиточного минимума в Самарской обла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16.07.2004 года № 122-ГД «О государственной поддержке граждан, имеющих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</w:t>
              <w:softHyphen/>
              <w:t>доставление ежегодного единовременного пособия на ребенка к началу учебного года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дин из родителей (усыновителей, опекунов, попечителей, приемных родителей) в семьях со среднедушевым доходом, размер которого не превышает величины прожиточного минимума в Самарской области;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16.07.2004 года № 122-ГД   «О государственной поддержке граждан, имеющих дете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</w:t>
              <w:softHyphen/>
              <w:t>доставление ежемесячного пособия на питание беременным женщинам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беременные женщины, вставшие на учет в государственные или муниципальные медицинские учреждения Самарской области, проживающие  в семьях со среднедушевым доходом, размер которого не превышает величины прожиточного минимума в Самарской обла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16.07.2004 года                № 122-ГД «О государственной поддержке граждан, имеющих дете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</w:t>
              <w:softHyphen/>
              <w:t>доставление  доплаты к ежемесячному пособию на ребенка из многодетной семьи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дин из родителей (усыноновителей), опекун (попечитель) ребенка из многодетной семьи, в составе которой трое и более детей в возрасте до восемнадцати лет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 Самарской области от 16.07.2004 года №122-ГД  «О государственной поддержке граждан, имеющих дете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многодетным семьям ежемесячной денежной компенсации расходов на проезд на внутригородском транспорте (трамвай, троллейбус, метрополитен и автобус городских линий, кроме такси), а также в автобусах пригородных и внутрирайонных линий учащихся общеобразовательных шко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дин из родителей (усыновителей), опекун (попечитель) детей из многодетной семьи, имеющей в составе троих и более детей в возрасте до восемнадцати лет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16.07.2004 года № 122-ГД  «О государственной поддержке граждан, имеющих дете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сячной доплаты по уходу за ребенком-инвалидом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неработающий трудоспособный родитель, осуществляющий уход за ребенком-инвалидом в возрасте до 18 лет, которому установлена компенсационная выплата в соответствии с Указом Президента РФ от 26.12.2006 года № 1455 «О компенсационных выплатах лицам, осуществляющим уход за нетрудоспособными гражданами» в семьях со среднедушевым доходом, размер  которого не превышает величины прожиточного минимума в Самарской области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16.07.2004 года № 122-ГД  «О государственной поддержке граждан, имеющих дете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диновременного пособия при рождении близнецов (двух и более детей)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дин из родителей либо лицо, его заменяющее (усыновитель, опекун, приемный родитель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16.07.2004 года № 122-ГД  «О государственной поддержке граждан, имеющих дете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сячного пособия  на питание ребенка в государственных или муниципальных образовательных учреждениях,  реализующих основные общеобразовательные программы начального общего, основного общего или среднего (полного) общего образования и питание ребенка, определенного на индивидуальное обучение по медицинским и социально-педагогическим показаниям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дин из родителей (усыновителей, опекунов, попечителей) в семьях со среднедушевым доходом, размер которого не превышает величины прожиточного минимума в Самарской области, которому выплачивается ежемесячное пособие на ребенка в соответствии с Законом Самарской области от 16.07.2004 года № 122-ГД «О государственной поддержке граждан, имеющих детей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16.07.2004 года № 122- ГД «О государственной поддержке граждан, имеющих дете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сячного пособия одному из родителей (усыновителей, опекунов, других законных представителей ребенка), воспитывающих детей в возрасте от 1,5 до 3 лет, не посещающих образовательные организации, реализующие основную общеобразовательную программу дошкольного образования, при отсутствии указанных организаций или мест в них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дин из родителей (усыновителей, опекунов, других законных представителей ребенка) в семьях со среднедушевым доходом, размер которого не превышает величины прожиточного минимума в Самарской обла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 16.07.2004 года № 122-ГД «О государственной поддержке граждан, имеющих дете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диновременной денежной выплаты (семейного капитала) при рождении (усыновлении) третьего ребенка или последующих детей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енщины, родившие (усыновившие) третьего ребенка или последующих детей после 30 ноября 2011 года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мужчины, являющиеся единственными усыновителями третьего ребенка или последующих детей, если решение суда  об усыновлении вступило в законную силу после 30 ноября 2011 года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мужчины, являющиеся отцами (усыновителями) третьего ребенка или последующих детей, в случае неполучения единовременной денежной выплаты (семейного капитала) матерью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16.07.2004 года № 122-ГД «О государственной поддержке граждан, имеющих дете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сячного пособия по уходу за ребенком лицам, не подлежащим обязательному социальному страхованию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матери либо отцы, другие родственники, опекуны, фактически осуществляющие уход за ребенком и не подлежащие обязательному социальному страхованию 9втом числе обучающие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19.05.1995 года № 81-ФЗ               «О государственных пособиях гражданам, имеющим детей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инистерства здравоохранения и социального развития РФ от 23.12.2009 года № 1012н «Об утверждении Порядка и условий назначения и выплаты государственных пособий гражданам, имеющим детей»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сячного пособия по уходу за ребенком лиц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матери либо отцы, другие родственники, опекуны, фактически осуществляющие уход за ребенком, уволенные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19.05.1995 года № 81-ФЗ                «О государственных пособиях гражданам, имеющим детей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инистерства здравоохранения и социального развития РФ от 23.12.2009 года № 1012н «Об утверждении Порядка и условий назначения и выплаты государственных пособий гражданам, имеющим детей»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диновременного пособия при рождении ребенка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дин из родителей либо лицо, его заменяюще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19.05.1995 года № 81-ФЗ                «О государственных пособиях гражданам, имеющим детей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инистерства здравоохранения и социального развития РФ от 23.12.2009 года № 1012н «Об утверждении Порядка и условий назначения и выплаты государственных пособий гражданам, имеющим детей»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пособия по беременности и родам женщин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енщины, уволенные в связи с ликвидацией организаций, прекращением физическими лицами деятельности 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 в установленном порядке безработными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19.05.1995 года № 81-ФЗ                «О государственных пособиях гражданам, имеющим детей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инистерства здравоохранения и социального развития РФ от 23.12.2009 года № 1012н «Об утверждении Порядка и условий назначения и выплаты государственных пособий гражданам, имеющим детей»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дино</w:t>
              <w:softHyphen/>
              <w:t>временного посо</w:t>
              <w:softHyphen/>
              <w:t>бия женщинам, вставшим на учет в медицинских уч</w:t>
              <w:softHyphen/>
              <w:t>реждениях в ран</w:t>
              <w:softHyphen/>
              <w:t>ние сроки бе</w:t>
              <w:softHyphen/>
              <w:t>ре</w:t>
              <w:softHyphen/>
              <w:t>менности,  уволенным в связи с ликвидацией предприятия (организации, учреждения)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енщины, вставшие на учет в медицинских учреждениях в ранние сроки беременности (до двенадцати недель)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19.05.95 № 81-ФЗ «О госу</w:t>
              <w:softHyphen/>
              <w:t>дарственных пособиях граж</w:t>
              <w:softHyphen/>
              <w:t>данам, имеющим детей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инистерства здравоохранения и социального развития Российской Федерации от 23.12.2009 № 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диновременного пособия беременной жене военнослужащего, проходящего военную службу по призыву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ена военнослужащего, проходящего военную службу по призыву, срок беременности которой составляет не менее 180 дней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19.05.1995 года № 81-ФЗ                «О государственных пособиях гражданам, имеющим детей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инистерства здравоохранения и социального развития РФ от 23.12.2009 года № 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Самарской области от 09.04.2008 года № 84 «Об определении органа, уполномоченного производить назначение и выплату единовременного пособия беременной жене военнослужащего, проходящего военную службу по призыву и ежемесячного пособия на ребенка военнослужащего, проходящего военную службу по призыву»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сячного пособия на ребенка военнослужащего, проходящего военную службу по призыв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мать ребенка военнослужащего, проходящего военную службу по призыву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пекун ребенка военнослужащего, проходящего военную службу по призыву, либо другой родственник такого ребенка, фактически осуществляющий уход за ним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19.05.1995 года № 81-ФЗ                «О государственных пособиях гражданам, имеющим детей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каз Министерства здравоохранения и социального развития РФ от 23.12.2009 года № 1012н «Об утверждении Порядка и условий назначения и выплаты государственных пособий гражданам, имеющим детей»;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Самарской области от 09.04.2008 года № 84 «Об определении органа, уполномоченного производить назначение и выплату единовременного пособия беременной жене военнослужащего, проходящего военную службу по призыву и ежемесячного пособия на ребенка военнослужащего, проходящего военную службу по призыву»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дному из родителей (законному представителю) ребенка, внесшему родительскую плату за содержание ребенка в соответствующем образовательном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Российской Федерации от 10.07.1992 года № 3266-1 «Об образовании»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Самарской области от 09.02.2007 года № 10 «Об утверждении Порядка назначения и выплаты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сячных компенсационных выплат нетрудоустроенным женщинам, имеющим детей в возрасте до трех лет, уволенным в связи с ликвидацией организации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енщины, имеющие детей в возрасте до трех лет, уволенные в связи с ликвидацией организ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Российской Федерации от 05.11.1992 года № 1335 «О дополнительных мерах по социальной защите беременных женщин и женщин, имеющих детей в возрасте до трех лет, уволенных в связи с ликвидацией организаци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 04.08.2006 года № 472 «О финансировании ежемесячных компенсационных выплат нетрудоустроенным женщинам, имеющим детей в возрасте до трех лет, уволенным в связи с ликвидацией организ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сячного пособия детям отдельных категорий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Ф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дети  военнослужащих и сотрудников органов внутренних дел РФ, учреждений и органов уголовно-исполнительной системы, Государственной противопожарной службы Министерства РФ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лиц, проходивших службу в федеральных органах налоговой полиции, погибших (умерши), пропавших без вести при исполнении обязанностей военной службы (служебных обязанностей) по контракту – до достижения ребенком возраста 18 лет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дети военнослужащих погибших (умерших), пропавших без вести при исполнении обязанностей военной службы по призыву – до достижения ребенком возраста 18 лет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аз Президента РФ от 29.10.2009 года № 1219  «О дополнительных мерах по усилению социальной защиты детей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Ф от 30.06.2010 года         №  481 «О еже</w:t>
              <w:softHyphen/>
              <w:t>месячном пособии детям военно</w:t>
              <w:softHyphen/>
              <w:t>служащих и сотрудников некоторых федеральных органов исполнительной власти, погиб</w:t>
              <w:softHyphen/>
              <w:t>ших (умерших), пропавших без вести при исполне</w:t>
              <w:softHyphen/>
              <w:t>нии обя</w:t>
              <w:softHyphen/>
              <w:t>занностей воен</w:t>
              <w:softHyphen/>
              <w:t>ной службы (служебных обязанностей)»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пособия на проведение лет</w:t>
              <w:softHyphen/>
              <w:t>него оздорови</w:t>
              <w:softHyphen/>
              <w:t>тельного отдыха детей отдельных категорий военнослу</w:t>
              <w:softHyphen/>
              <w:t>жащих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(один из законных представителей ребенка (мать, отец, усыновитель, опекун или попечитель) либо один из близких родственников ребенка (бабушка, дедушка), совместно проживающие с ребенком военнослужащего, проходившего военную службу по призыву либо по контракту, или сотрудника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</w:t>
              <w:softHyphen/>
              <w:t>ства Российской Федерации от 29.12.2008 № 1051 «О по</w:t>
              <w:softHyphen/>
              <w:t>рядке предоставления посо</w:t>
              <w:softHyphen/>
              <w:t>бий на проведение летнего оздоровительного отдыха де</w:t>
              <w:softHyphen/>
              <w:t>тей отдельных категорий  военнослужащих и сотрудников некоторых федеральных органов исполнительной власти, погибших (умер</w:t>
              <w:softHyphen/>
              <w:t>ших), пропавших без вести, ставших инвалидами в связи с выполнением задач в усло</w:t>
              <w:softHyphen/>
              <w:t>виях вооруженного кон</w:t>
              <w:softHyphen/>
              <w:t>фликта немеждународного характера в Чеченской Рес</w:t>
              <w:softHyphen/>
              <w:t>публике и на непосредст</w:t>
              <w:softHyphen/>
              <w:t>венно прилегающих к ней территориях Северного Кав</w:t>
              <w:softHyphen/>
              <w:t>каза, отнесенных к зоне воо</w:t>
              <w:softHyphen/>
              <w:t>руженного конфликта, а также в связи с выполнением задач в ходе контртеррори</w:t>
              <w:softHyphen/>
              <w:t>стических операций на тер</w:t>
              <w:softHyphen/>
              <w:t>ритории Северо-Кавказского региона, пенсионное обеспечение которых осуществляется Пенсионным фондом Российской Федерации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сячной денежной выплаты на третьего и последующего ребенка, не достигшего возраста трех лет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ин из родителей в семьях со среднедушевым доходом, размер которого не превышает сложившейся величины среднедушевого дохода в Самарской обла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Самарской области от 16.07.2004 года № 122-ГД                 «О государственной поддержке граждан, имеющих детей»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</w:t>
              <w:softHyphen/>
              <w:t>доставление еже</w:t>
              <w:softHyphen/>
              <w:t>месячной де</w:t>
              <w:softHyphen/>
              <w:t>неж</w:t>
              <w:softHyphen/>
              <w:t>ной выплаты ветеранам труда  и гражданам, приравненным к ветеранам труда по состоянию на 31 декабря 2004 года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ветераны труда и граждане, приравненные к ветеранам труда по состоянию на 31 декабря 2004 го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12.01.95  № 5-ФЗ «О ветера</w:t>
              <w:softHyphen/>
              <w:t>нах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кон Самарской области от 28.12.2004 </w:t>
              <w:br/>
              <w:t>№ 169-ГД  «О со</w:t>
              <w:softHyphen/>
              <w:t>ци</w:t>
              <w:softHyphen/>
              <w:t>альной поддержке ветера</w:t>
              <w:softHyphen/>
              <w:t>нов Ве</w:t>
              <w:softHyphen/>
              <w:t>ликой Отечественной войны – тружеников тыла, ве</w:t>
              <w:softHyphen/>
              <w:t>теранов труда, граждан, при</w:t>
              <w:softHyphen/>
              <w:t>равненных к ветеранам труда, реабилитиро</w:t>
              <w:softHyphen/>
              <w:t>ванных лиц и лиц, признанных пострадав</w:t>
              <w:softHyphen/>
              <w:t>шими от политических ре</w:t>
              <w:softHyphen/>
              <w:t>прессий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</w:t>
              <w:softHyphen/>
              <w:t>ства Самарской области от 19.01.2005 № 4 «О мерах по реализации За</w:t>
              <w:softHyphen/>
              <w:t>кона Самар</w:t>
              <w:softHyphen/>
              <w:t>ской области «О со</w:t>
              <w:softHyphen/>
              <w:t>циальной поддержке ветеранов Вели</w:t>
              <w:softHyphen/>
              <w:t>кой Отечественной войны – тружеников тыла, ветеранов труда, граждан, приравнен</w:t>
              <w:softHyphen/>
              <w:t>ных к ветеранам труда, реа</w:t>
              <w:softHyphen/>
              <w:t>билитиро</w:t>
              <w:softHyphen/>
              <w:t>ванных лиц и лиц, признанных пострадавшими от политических репрессий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</w:t>
              <w:softHyphen/>
              <w:t>доставление еже</w:t>
              <w:softHyphen/>
              <w:t>месячной де</w:t>
              <w:softHyphen/>
              <w:t>неж</w:t>
              <w:softHyphen/>
              <w:t>ной выплаты ветеранам  Ве</w:t>
              <w:softHyphen/>
              <w:t>ли</w:t>
              <w:softHyphen/>
              <w:t>кой Отечест</w:t>
              <w:softHyphen/>
              <w:t>вен</w:t>
              <w:softHyphen/>
              <w:t>ной войны – тру</w:t>
              <w:softHyphen/>
              <w:t>жени</w:t>
              <w:softHyphen/>
              <w:t>кам тыла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ветераны Ве</w:t>
              <w:softHyphen/>
              <w:t>ликой Отечест</w:t>
              <w:softHyphen/>
              <w:t>венной войны – труженики тыл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12.01.95  № 5-ФЗ «О ветера</w:t>
              <w:softHyphen/>
              <w:t>нах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кон Самарской области от 28.12.2004 </w:t>
              <w:br/>
              <w:t>№ 169-ГД  «О со</w:t>
              <w:softHyphen/>
              <w:t>ци</w:t>
              <w:softHyphen/>
              <w:t>альной поддержке ветера</w:t>
              <w:softHyphen/>
              <w:t>нов Ве</w:t>
              <w:softHyphen/>
              <w:t>ликой Отечественной войны – тружеников тыла, ве</w:t>
              <w:softHyphen/>
              <w:t>теранов труда, граждан, при</w:t>
              <w:softHyphen/>
              <w:t>равненных к ветеранам труда, реабилитиро</w:t>
              <w:softHyphen/>
              <w:t>ванных лиц и лиц, признанных пострадав</w:t>
              <w:softHyphen/>
              <w:t>шими от политических ре</w:t>
              <w:softHyphen/>
              <w:t>прессий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</w:t>
              <w:softHyphen/>
              <w:t>ства Самарской области от 19.01.2005 № 4 «О мерах по реализации За</w:t>
              <w:softHyphen/>
              <w:t>кона Самар</w:t>
              <w:softHyphen/>
              <w:t>ской области «О со</w:t>
              <w:softHyphen/>
              <w:t>циальной поддержке ветеранов Вели</w:t>
              <w:softHyphen/>
              <w:t>кой Отечественной войны – тружеников тыла, ветеранов труда, граждан, приравнен</w:t>
              <w:softHyphen/>
              <w:t>ных к ветеранам труда, реа</w:t>
              <w:softHyphen/>
              <w:t>билитиро</w:t>
              <w:softHyphen/>
              <w:t>ванных лиц и лиц, признанных пострадавшими от политических репрессий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</w:t>
              <w:softHyphen/>
              <w:t>доставление еже</w:t>
              <w:softHyphen/>
              <w:t>месячной де</w:t>
              <w:softHyphen/>
              <w:t>неж</w:t>
              <w:softHyphen/>
              <w:t>ной выплаты  реабилитирован</w:t>
              <w:softHyphen/>
              <w:t>ным лицам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реабили</w:t>
              <w:softHyphen/>
              <w:t>тиро</w:t>
              <w:softHyphen/>
              <w:t>ванные лица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кон Самарской области от 28.12.2004 </w:t>
              <w:br/>
              <w:t>№ 169-ГД  «О со</w:t>
              <w:softHyphen/>
              <w:t>ци</w:t>
              <w:softHyphen/>
              <w:t>альной поддержке ветера</w:t>
              <w:softHyphen/>
              <w:t>нов Ве</w:t>
              <w:softHyphen/>
              <w:t>ликой Отечественной войны – тружеников тыла, ве</w:t>
              <w:softHyphen/>
              <w:t>теранов труда, граждан, при</w:t>
              <w:softHyphen/>
              <w:t>равненных к ветеранам труда, реабилитиро</w:t>
              <w:softHyphen/>
              <w:t>ванных лиц и лиц, признанных пострадав</w:t>
              <w:softHyphen/>
              <w:t>шими от политических ре</w:t>
              <w:softHyphen/>
              <w:t>прессий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</w:t>
              <w:softHyphen/>
              <w:t>ства Самарской области от 19.01.2005 № 4 «О мерах по реализации За</w:t>
              <w:softHyphen/>
              <w:t>кона Самар</w:t>
              <w:softHyphen/>
              <w:t>ской области «О со</w:t>
              <w:softHyphen/>
              <w:t>циальной поддержке ветеранов Вели</w:t>
              <w:softHyphen/>
              <w:t>кой Отечественной войны – тружеников тыла, ветеранов труда, граждан, приравнен</w:t>
              <w:softHyphen/>
              <w:t>ных к ветеранам труда, реа</w:t>
              <w:softHyphen/>
              <w:t>билитиро</w:t>
              <w:softHyphen/>
              <w:t>ванных лиц и лиц, признанных пострадавшими от политических репресс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</w:t>
              <w:softHyphen/>
              <w:t>доставление еже</w:t>
              <w:softHyphen/>
              <w:t>месячной де</w:t>
              <w:softHyphen/>
              <w:t>неж</w:t>
              <w:softHyphen/>
              <w:t xml:space="preserve">ной выплаты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цам, признан</w:t>
              <w:softHyphen/>
              <w:t>ным постра</w:t>
              <w:softHyphen/>
              <w:t>дав</w:t>
              <w:softHyphen/>
              <w:t>шими от полити</w:t>
              <w:softHyphen/>
              <w:t>че</w:t>
              <w:softHyphen/>
              <w:t>ских репрес</w:t>
              <w:softHyphen/>
              <w:t>сий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лица, признан</w:t>
              <w:softHyphen/>
              <w:t>ные постра</w:t>
              <w:softHyphen/>
              <w:t>дав</w:t>
              <w:softHyphen/>
              <w:t>шими от политиче</w:t>
              <w:softHyphen/>
              <w:t>ских репрес</w:t>
              <w:softHyphen/>
              <w:t>сий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кон Самарской области от 28.12.2004 </w:t>
              <w:br/>
              <w:t>№ 169-ГД  «О со</w:t>
              <w:softHyphen/>
              <w:t>ци</w:t>
              <w:softHyphen/>
              <w:t>альной поддержке ветера</w:t>
              <w:softHyphen/>
              <w:t>нов Ве</w:t>
              <w:softHyphen/>
              <w:t>ликой Отечественной войны – тружеников тыла, ве</w:t>
              <w:softHyphen/>
              <w:t>теранов труда, граждан, при</w:t>
              <w:softHyphen/>
              <w:t>равненных к ветеранам труда, реабилитиро</w:t>
              <w:softHyphen/>
              <w:t>ванных лиц и лиц, признанных пострадав</w:t>
              <w:softHyphen/>
              <w:t>шими от политических ре</w:t>
              <w:softHyphen/>
              <w:t>прессий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</w:t>
              <w:softHyphen/>
              <w:t>ства Самарской области от 19.01.2005 № 4 «О мерах по реализации За</w:t>
              <w:softHyphen/>
              <w:t>кона Самар</w:t>
              <w:softHyphen/>
              <w:t>ской области «О со</w:t>
              <w:softHyphen/>
              <w:t>циальной поддержке ветеранов Вели</w:t>
              <w:softHyphen/>
              <w:t>кой Отечественной войны – тружеников тыла, ветеранов труда, граждан, приравнен</w:t>
              <w:softHyphen/>
              <w:t>ных к ветеранам труда, реа</w:t>
              <w:softHyphen/>
              <w:t>билитиро</w:t>
              <w:softHyphen/>
              <w:t>ванных лиц и лиц, признанных пострадавшими от политических репресс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денежной компенсации реабилитированным лицам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лица, реабилитированные в соответствии с Законом Российской Федерации «О реабилитации жертв политических репрессий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кон Российской Федерации от 18.10.91 </w:t>
              <w:br/>
              <w:t>№ 1761-1 «О реабилитации жертв политических репрессий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16.03.92 № 160 «О порядке выплаты денежной компенсации и предоставлении льгот лицам, реабилитированным в соответствии с Законом Российской Федерации «О реабилитации жертв политических репрессий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диновременной денежной компен</w:t>
              <w:softHyphen/>
              <w:t>сации рас</w:t>
              <w:softHyphen/>
              <w:t>ходов на уста</w:t>
              <w:softHyphen/>
              <w:t>новку квар</w:t>
              <w:softHyphen/>
              <w:t>тир</w:t>
              <w:softHyphen/>
              <w:t>ного телефона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билитирован</w:t>
              <w:softHyphen/>
              <w:t>ным ли</w:t>
              <w:softHyphen/>
              <w:t>цам, являющимся на момент обращения пенсионерами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лица, реабилитированные в соответствии с Законом Российской Федерации «О реабилитации жертв политических репрессий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кон Самарской области от 28.12.2004 </w:t>
              <w:br/>
              <w:t>№ 169-ГД  «О со</w:t>
              <w:softHyphen/>
              <w:t>ци</w:t>
              <w:softHyphen/>
              <w:t>альной поддержке ветера</w:t>
              <w:softHyphen/>
              <w:t>нов Ве</w:t>
              <w:softHyphen/>
              <w:t>ликой Отечественной войны – тружеников тыла, ве</w:t>
              <w:softHyphen/>
              <w:t>теранов труда, граждан, при</w:t>
              <w:softHyphen/>
              <w:t>равненных к ветеранам труда, реабилитиро</w:t>
              <w:softHyphen/>
              <w:t>ванных лиц и лиц, признанных пострадав</w:t>
              <w:softHyphen/>
              <w:t>шими от политических ре</w:t>
              <w:softHyphen/>
              <w:t>прессий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</w:t>
              <w:softHyphen/>
              <w:t>ства Самарской области от 19.01.2005 № 4 «О мерах по реализации За</w:t>
              <w:softHyphen/>
              <w:t>кона Самар</w:t>
              <w:softHyphen/>
              <w:t>ской области «О со</w:t>
              <w:softHyphen/>
              <w:t>циальной поддержке ветеранов Вели</w:t>
              <w:softHyphen/>
              <w:t>кой Отечественной войны – тружеников тыла, ветеранов труда, граждан, приравнен</w:t>
              <w:softHyphen/>
              <w:t>ных к ветеранам труда, реа</w:t>
              <w:softHyphen/>
              <w:t>билитиро</w:t>
              <w:softHyphen/>
              <w:t>ванных лиц и лиц, признанных пострадавшими от политических репресс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мещение за</w:t>
              <w:softHyphen/>
              <w:t>трат на погребе</w:t>
              <w:softHyphen/>
              <w:t>ние реа</w:t>
              <w:softHyphen/>
              <w:t>билитиро</w:t>
              <w:softHyphen/>
              <w:t>ванных лиц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лица, реабилитированные в соответствии с Законом Российской Федерации «О реабилитации жертв политических репрессий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кон Самарской области от 28.12.2004 </w:t>
              <w:br/>
              <w:t>№ 169-ГД  «О со</w:t>
              <w:softHyphen/>
              <w:t>ци</w:t>
              <w:softHyphen/>
              <w:t>альной поддержке ветера</w:t>
              <w:softHyphen/>
              <w:t>нов Ве</w:t>
              <w:softHyphen/>
              <w:t>ликой Отечественной войны – тружеников тыла, ве</w:t>
              <w:softHyphen/>
              <w:t>теранов труда, граждан, при</w:t>
              <w:softHyphen/>
              <w:t>равненных к ветеранам труда, реабилитиро</w:t>
              <w:softHyphen/>
              <w:t>ванных лиц и лиц, признанных пострадав</w:t>
              <w:softHyphen/>
              <w:t>шими от политических ре</w:t>
              <w:softHyphen/>
              <w:t>прессий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</w:t>
              <w:softHyphen/>
              <w:t>ства Самарской области от 19.01.2005 № 4 «О мерах по реализации За</w:t>
              <w:softHyphen/>
              <w:t>кона Самар</w:t>
              <w:softHyphen/>
              <w:t>ской области «О со</w:t>
              <w:softHyphen/>
              <w:t>циальной поддержке ветеранов Вели</w:t>
              <w:softHyphen/>
              <w:t>кой Отечественной войны – тружеников тыла, ветеранов труда, граждан, приравнен</w:t>
              <w:softHyphen/>
              <w:t>ных к ветеранам труда, реа</w:t>
              <w:softHyphen/>
              <w:t>билитиро</w:t>
              <w:softHyphen/>
              <w:t>ванных лиц и лиц, признанных пострадавшими от политических репресс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сячной де</w:t>
              <w:softHyphen/>
              <w:t>нежной выплаты пенсионерам Самарской об</w:t>
              <w:softHyphen/>
              <w:t>ласти, не отнесенным к кате</w:t>
              <w:softHyphen/>
              <w:t>гории лиц, имеющих право на получение иной ежемесячной денежной выплаты, на оплату проезда на городском и внутрирайонном общественном транспорте (кроме такси)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пенсионеры, проживающие на территории Самарской области и не имеющие право на получение иной ежемесячной денежной выплаты по федеральному и областному законодательству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</w:t>
              <w:softHyphen/>
              <w:t>ства Самарской области от 12.12.2007 № 251 «О мерах по обеспечению доступности транспортных услуг для пен</w:t>
              <w:softHyphen/>
              <w:t>сионеров Самарской области, не отнесенных к категории лиц, имеющих право на по</w:t>
              <w:softHyphen/>
              <w:t>лучение иной ежемесячной денежной выплаты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инистерства здраво</w:t>
              <w:softHyphen/>
              <w:t>охранения и социального развития Самарской области от 31.01.2008 № 35 «Об ут</w:t>
              <w:softHyphen/>
              <w:t>верждении Порядка предос</w:t>
              <w:softHyphen/>
              <w:t>тавления ежемесячной де</w:t>
              <w:softHyphen/>
              <w:t>нежной выплаты на оплату проезда на городском и внут</w:t>
              <w:softHyphen/>
              <w:t>рирайонном общественном транспорте (кроме такси) для пенсионеров Самарской об</w:t>
              <w:softHyphen/>
              <w:t>ласти, не отнесенных к кате</w:t>
              <w:softHyphen/>
              <w:t>гории лиц, имеющих право на получение иной ежемесячной денежной выпла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сячных де</w:t>
              <w:softHyphen/>
              <w:t>нежных выплат ветеранам труда Самарской об</w:t>
              <w:softHyphen/>
              <w:t>ласти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е, имею</w:t>
              <w:softHyphen/>
              <w:t>щие зва</w:t>
              <w:softHyphen/>
              <w:t>ние «Ветеран труда Самар</w:t>
              <w:softHyphen/>
              <w:t>ской области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07.12.2006 </w:t>
              <w:br/>
              <w:t>№ 155-ГД «О ве</w:t>
              <w:softHyphen/>
              <w:t>теранах труда Самарской об</w:t>
              <w:softHyphen/>
              <w:t>ласти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</w:t>
              <w:softHyphen/>
              <w:t>ства Самарской области от 16.02.2007 № 13 «Об утвер</w:t>
              <w:softHyphen/>
              <w:t>ждении Порядка предостав</w:t>
              <w:softHyphen/>
              <w:t>ления мер социальной под</w:t>
              <w:softHyphen/>
              <w:t>держки ветеранам труда Са</w:t>
              <w:softHyphen/>
              <w:t>мар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</w:t>
              <w:softHyphen/>
              <w:t>сячной доплаты к пенсии  членам семей погибших (умерших) участников  боевых действий, а также лиц, погибших (умерших) при исполнении обязанностей военной службы (служебных обязанностей)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нетрудоспособные члены семей погибших (умерших) участников боевых действий, а также лиц, погибших (умерших) при исполнении обязанностей военной службы (служебных обязанностей), получающие пенсию по слу</w:t>
              <w:softHyphen/>
              <w:t>чаю потери кормильц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05.03.2005 № 79-ГД «О еже</w:t>
              <w:softHyphen/>
              <w:t>месячной доплате к пенсии инвалидам боевых действий и членам семей погибших (умерших) участников бое</w:t>
              <w:softHyphen/>
              <w:t>вых действий, а также лиц, погибших (умерших) при ис</w:t>
              <w:softHyphen/>
              <w:t>полнении обязанностей воен</w:t>
              <w:softHyphen/>
              <w:t>ной службы (служебных обя</w:t>
              <w:softHyphen/>
              <w:t>занносте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</w:t>
              <w:softHyphen/>
              <w:t>сячной доплаты к пенсии  инвалидам боевых действий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ветераны бое</w:t>
              <w:softHyphen/>
              <w:t>вых действий, ставшие инва</w:t>
              <w:softHyphen/>
              <w:t>лидами вслед</w:t>
              <w:softHyphen/>
              <w:t>ствие военной трав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05.03.2005 № 79-ГД «О еже</w:t>
              <w:softHyphen/>
              <w:t>месячной доплате к пенсии инвалидам боевых действий и членам семей погибших (умерших) участников бое</w:t>
              <w:softHyphen/>
              <w:t>вых действий, а также лиц, погибших (умерших) при ис</w:t>
              <w:softHyphen/>
              <w:t>полнении обязанностей воен</w:t>
              <w:softHyphen/>
              <w:t>ной службы (служебных обя</w:t>
              <w:softHyphen/>
              <w:t>занносте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социаль</w:t>
              <w:softHyphen/>
              <w:t xml:space="preserve">ного пособия на погребение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е, взявшие на себя обязан</w:t>
              <w:softHyphen/>
              <w:t>ность по осу</w:t>
              <w:softHyphen/>
              <w:t>ществлению погребения умершег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12.01.96 № 8-ФЗ «О погребе</w:t>
              <w:softHyphen/>
              <w:t>нии и похоронном дел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 уплаченной ими страховой  пре</w:t>
              <w:softHyphen/>
              <w:t>мии  по  договору  обя</w:t>
              <w:softHyphen/>
              <w:t>зательного  стра</w:t>
              <w:softHyphen/>
              <w:t>хования  гра</w:t>
              <w:softHyphen/>
              <w:t>ждан</w:t>
              <w:softHyphen/>
              <w:t>ской  ответ</w:t>
              <w:softHyphen/>
              <w:t>ствен</w:t>
              <w:softHyphen/>
              <w:t>ности  вла</w:t>
              <w:softHyphen/>
              <w:t>дельцев  транс</w:t>
              <w:softHyphen/>
              <w:t xml:space="preserve">портных средств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е, относящиеся к категориям, установленным постановлением Правительства Самарской области от 07.12.2005 № 144 «Об утверждении Правил выплаты инвалидам (в том числе 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25.04.2002 № 40-ФЗ «Об обязательном страховании владельцев транспортных средств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19.08.2005 № 528 «О порядке предоставления из федерального бюджета субвенций бюджетам субъектов Российской Федерации на реализацию полномочий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Самарской области от 07.12.2005 № 144 «Об утверждении Правил выплаты инвалидам (в том числе 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 обязательного страхования гражданской ответственности владельцев транспортных средст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годной денеж</w:t>
              <w:softHyphen/>
              <w:t>ной выплаты гра</w:t>
              <w:softHyphen/>
              <w:t>жданам, прожи</w:t>
              <w:softHyphen/>
              <w:t>вающим в Самар</w:t>
              <w:softHyphen/>
              <w:t>ской области, на</w:t>
              <w:softHyphen/>
              <w:t>гражденным на</w:t>
              <w:softHyphen/>
              <w:t>грудным знаком «Почетный донор России» или «По</w:t>
              <w:softHyphen/>
              <w:t>четный донор СССР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е, проживающие на территории Самарской области, на</w:t>
              <w:softHyphen/>
              <w:t>гражденные нагрудным знаком «По</w:t>
              <w:softHyphen/>
              <w:t>четный донор России» или «По</w:t>
              <w:softHyphen/>
              <w:t>четный до</w:t>
              <w:softHyphen/>
              <w:t>нор СССР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Российской Федерации от 09.06.93 № 5142-1 «О до</w:t>
              <w:softHyphen/>
              <w:t>норстве крови и ее компонен</w:t>
              <w:softHyphen/>
              <w:t>тов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</w:t>
              <w:softHyphen/>
              <w:t>ства Самарской области от 16.02.2005 № 18 «О предос</w:t>
              <w:softHyphen/>
              <w:t>тавлении ежегодной денеж</w:t>
              <w:softHyphen/>
              <w:t>ной выплаты гражда</w:t>
              <w:softHyphen/>
              <w:t>нам, проживающим в Самар</w:t>
              <w:softHyphen/>
              <w:t>ской области, награжденным на</w:t>
              <w:softHyphen/>
              <w:t>грудным знаком «Почет</w:t>
              <w:softHyphen/>
              <w:t>ный донор России» или «По</w:t>
              <w:softHyphen/>
              <w:t>чет</w:t>
              <w:softHyphen/>
              <w:t xml:space="preserve">ный донор СССР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средств на проведение ре</w:t>
              <w:softHyphen/>
              <w:t>монта индивиду</w:t>
              <w:softHyphen/>
              <w:t>альных жилых до</w:t>
              <w:softHyphen/>
              <w:t>мов, принадле</w:t>
              <w:softHyphen/>
              <w:t>жа</w:t>
              <w:softHyphen/>
              <w:t>щих членам семей военно</w:t>
              <w:softHyphen/>
              <w:t>служащих и сотрудников органов внутренних дел Российской Федерации, поте</w:t>
              <w:softHyphen/>
              <w:t>рявшим кор</w:t>
              <w:softHyphen/>
              <w:t>мильца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вдовы (вдовцы), за исключением вступивших в новый брак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</w:t>
              <w:softHyphen/>
              <w:t>летние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и старше 18 лет, ставшие инвалидами до достижения ими возраста 18 лет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и в возрасте до 23 лет, обу</w:t>
              <w:softHyphen/>
              <w:t>чающиеся в образователь</w:t>
              <w:softHyphen/>
              <w:t>ных учрежде</w:t>
              <w:softHyphen/>
              <w:t>ниях по очной форме обуче</w:t>
              <w:softHyphen/>
              <w:t>ния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ца, на</w:t>
              <w:softHyphen/>
              <w:t>ходившиеся на иждивении по</w:t>
              <w:softHyphen/>
              <w:t>гибшего (умершего) во</w:t>
              <w:softHyphen/>
              <w:t>еннослужащего или сотрудника органа внутренних дел Российской Федер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27.05.98 № 76-ФЗ «О статусе военнослужащих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</w:t>
              <w:softHyphen/>
              <w:t>ства Российской Федерации от 27.05.2006 № 313 «Об ут</w:t>
              <w:softHyphen/>
              <w:t>верждении Правил обеспече</w:t>
              <w:softHyphen/>
              <w:t>ния проведения ремонта ин</w:t>
              <w:softHyphen/>
              <w:t>дивидуальных жилых домов, принадлежащих членам се</w:t>
              <w:softHyphen/>
              <w:t>мей военнослужащих и сотрудников органов внутренних дел Российской Федерации, поте</w:t>
              <w:softHyphen/>
              <w:t>рявшим кормильца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компенсации расходов инвалиду (ветерану) за технические средства реабилитации, протезы (кроме зубных протезов), протезно-ортопедические издел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лица, признанные инвалидами (за исключением лиц, признанных инвалидами вследствие несчастных случаев на производстве и профессиональных заболеваний), и лица в возрасте до 18 лет, которым установлена категория «ребенок-инвалид»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тдельные категории граждан из числа ветеранов, указанных в статьях 14-19 Федерального закона от 12.01.95 № 5-ФЗ «О ветеранах» и не являющихся инвалидам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07.04.2008 № 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поряжение  Правительства Российской Федерации от 30.12.2009 № 2103-р «Об утверждении Соглашения между Министерством здравоохранения и социального развития Российской Федерации и Правительством Самарской области о передаче Правительству Самарской области осуществления части полномочий Российской Федерации по предоставлению мер социальной защиты инвалидам и отдельным категориям граждан из числа ветеранов,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;  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Правительства Самарской области от 21.01.2010 № 11 «О предоставлении мер социальной защиты инвалидам  и отдельным категориям граждан из числа ветеранов, а также об оказании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инистерства здравоохранения и социального развития Самарской области от 25.05.2010 № 1103 «Об утверждении Административного регламента министерства здравоохранения и социального развития Самарской области по предоставлению государственной услуги «Предоставление компенсации расходов инвалиду (ветерану) за технические средства реабилитации, протезы (кроме зубных протезов), протезно-ортопедические изделия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компенсации инвалиду (ветерану) расходов, связанных с услугами по ремонту технических средств реабилитации, включая протезно-орто</w:t>
              <w:softHyphen/>
              <w:t>пе</w:t>
              <w:softHyphen/>
              <w:t xml:space="preserve">дические изделия (кроме эндопротезов, голосообразующих аппаратов, технических средств реабилитации при нарушении функций выделения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лица, признанные инвалидами (за исключением лиц, признанных инвалидами вследствие несчастных случаев на производстве и профессиональных заболеваний), и лица в возрасте до 18 лет, которым установлена категория «ребенок-инвалид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тдельные категории граждан из числа ветеранов, указанных в статьях 14-19 Федерального закона от 12.01.95 № 5-ФЗ «О ветеранах» и не являющихся инвалид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07.04.2008 № 240 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оряжение  Правительства Российской Федерации от 30.12.2009 № 2103-р «Об утверждении Соглашения между Министерством здравоохранения и социального развития Российской Федерации и Правительством Самарской области о передаче Правительству Самарской области осуществления части полномочий Российской Федерации по предоставлению мер социальной защиты инвалидам и отдельным категориям граждан из числа ветеранов,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Самарской области от 21.01.2010 № 11 «О предоставлении мер социальной защиты инвалидам  и отдельным категориям граждан из числа ветеранов, а также об оказании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компенсации расходов, связанных с услугами по сурдопереводу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лица, признанные инвалидами с нарушениями функции слуха (за исключением лиц, признанных инвалидами вследствие несчастных случаев на производстве и профессиональных заболева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25.09.2007 № 608 «О порядке предоставления инвалидам услуг по сурдопереводу за счет средств федерального бюджет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оряжение  Правительства Российской Федерации    от 30.12.2009 №  2103-р «Об утверждении Соглашения между Министерством здравоохранения и социального развития Российской Федерации и Правительством Самарской области о передаче Правительству Самарской области осуществления части полномочий Российской Федерации по предоставлению мер социальной защиты инвалидам и отдельным категориям граждан из числа ветеранов,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Самарской области 21.01.2010 № 11 «О предоставлении мер социальной защиты инвалидам  и отдельным категориям граждан из числа ветеранов, а также об оказании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своение звания «Ветеран труда Самарской области» и выдача удостоверений ветерана труда Самарской области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ветеранов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е Российской Федерации, проживающие на территории Самарской области, претендующие на присвоение звания «Ветеран труда Самарской области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06.12.2006 № 155-ГД «О ветеранах труда Самарской области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Самарской области от 18.07.2007 № 103 «Об утверждении Правил подсчета и подтверждения трудового стажа, требуемого для присвоения звания «Ветеран труда Самарской области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каз министерства социально-демографического развития Самарской области от 13.07.2012 № 195 «Об утверждении Административного регламента министерства социально-демографического развития Самарской области по предоставлению государственной услуги «Присвоение звания «Ветеран труда Самарской области» и выдача удостоверений ветерана труда Самарской област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своение зва</w:t>
              <w:softHyphen/>
              <w:t>ния «Ветеран труда» и/или выдача удостове</w:t>
              <w:softHyphen/>
              <w:t xml:space="preserve">рений ветерана труда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е Российской Федерации, проживающие на территории Самарской области, претендующие на присвоение звания «Ветеран труда» и/или выдачу удостоверения ветерана тру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12.01.95 № 5-ФЗ «О ветера</w:t>
              <w:softHyphen/>
              <w:t>нах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27.04.95 № 423 «Об удостоверениях, на основании которых реализуются права и льготы ветеранов, предусмотренные Федеральным законом «О ветеранах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06.05.2006 № 40-ГД «О по</w:t>
              <w:softHyphen/>
              <w:t>рядке и условиях присвоения звания «Ветеран труда» гра</w:t>
              <w:softHyphen/>
              <w:t>жданам, проживающим на территории Самарской об</w:t>
              <w:softHyphen/>
              <w:t>ласти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инистерства социально-демографического развития Самарской области от 17.07.2012 № 203 «Об утверждении Административного регламента министерства социально-демографического развития Самарской области по предоставлению государственной услуги «Присвоение зва</w:t>
              <w:softHyphen/>
              <w:t>ния «Ветеран труда» и/или выдача удостове</w:t>
              <w:softHyphen/>
              <w:t>рений ветерана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ормление и вы</w:t>
              <w:softHyphen/>
              <w:t>дача  социаль</w:t>
              <w:softHyphen/>
              <w:t>ной карты жителя Самарской области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тдельные категории жи</w:t>
              <w:softHyphen/>
              <w:t>телей Самарской обла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</w:t>
              <w:softHyphen/>
              <w:t>ства Самарской области от 29.03.2007 № 31 «Об утвер</w:t>
              <w:softHyphen/>
              <w:t>ждении Положения о соци</w:t>
              <w:softHyphen/>
              <w:t>альной карте жителя Самар</w:t>
              <w:softHyphen/>
              <w:t>ской области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инистерства социально-демографического развития Самарской области от 06.07.2012 № 166 «Об утверждении Административного регламента министерства социально-демографического развития Самарской области по предоставлению государственной услуги «Оформление и выдача социальной карты жителя Самарской области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компенсации инвалиду (ветерану) стоимости проезда к месту изготовления технических средств реабилитации, протезов (кроме зубных протезов), протезно-ортопедических изделий и обратно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лица, признанные инва</w:t>
              <w:softHyphen/>
              <w:t>лидами (за исключением лиц, признанных инвалидами вследствие несчастных случаев на производстве и профессиональных заболеваний) и лица в возрасте до 18 лет, которым установлена категория «ребенок-инвалид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дельные категории граждан из числа ветеранов, указанных в статьях 14-19 Федерального закона </w:t>
              <w:br/>
              <w:t>от 12.01.95 № 5-ФЗ «О ветеранах» и не являющихся инвалидам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оряжение Правительства Российской Федерации   от 30.12.2009 № 2103-р «Об утверждении Соглашения между Министерством здравоохранения и социального развития Российской Федерации и Правительством Самарской области о передаче Правительству Самарской области осуществления части полномочий Российской Федерации по предоставлению мер социальной защиты инвалидам и отдельным категориям граждан из числа ветеранов,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07.04.2008 № 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инистерства здравоохранения и социального развития Российской Федерации</w:t>
              <w:br/>
              <w:t>от 27.12.2011 № 1666н «Об утверждении Сроков пользования техническими средствами реабилитации, протезами и протезно-ортопедическими изделиями до их замены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Самарской области от 21.01.2010 № 11 «О предоставлении мер социальной защиты инвалидам  и отдельным категориям граждан из числа ветеранов, а также об оказании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ормление и выдача удостоверений инвалидам войны и ветеранам Великой Отечественной войны, а также лицам, приравненным к ним, отдельным категориям ветеранов боевых действий, членам семей погибших (умерших) инвалидов войны, участников Великой Отечественной войны, ветеранов боевых действий и лицам, приравненным к ним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нвалиды Великой Отечественной войны и инвалиды боевых действий, ветераны Великой Отечественной войны, ветераны боевых действий, бывшие несовершеннолетние узники фашизма, а также члены семей погибших (умерших) инвалидов войны, участников Великой Отечественной войны, ветеранов боевых действий и лица, приравненные к ним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12.01.95 № 5-ФЗ «О ветеранах»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ства Российской Федерации от 05.10.99 № 1122 «Об удостоверениях ветерана Великой Отечественной войны»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тановление Министерства труда и социального развития Российской Федерации </w:t>
              <w:br/>
              <w:t>от 11.10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тановление Министерства труда и социального развития Российской Федерации </w:t>
              <w:br/>
              <w:t xml:space="preserve">от 07.07.99 № 21 «Об утверждении Порядка выдачи удостоверений о праве на льготы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инистерства социально-демографического развития Самарской области от 03.07.2012 № 30 «Об утверждении Административного регламента министерства социально-демографического развития Самарской области по предоставлению государственной услуги «Оформление и выдача удостоверений инвалидам войны и ветеранам Великой Отечественной войны, а также лицам, приравненным к ним, отдельным категориям ветеранов боевых действий, членам семей погибших (умерших) инвалидов войны, участников Великой Отечественной войны, ветеранов боевых действий и лицам, приравненным к ни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работников организаций бюджетной сферы Самарской области путевками на санаторно-курортное лечение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и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работники организаций бюджетной сферы Самарской обла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кон Самарской области от 30.12.2005 </w:t>
              <w:br/>
              <w:t>№ 255-ГД «Об обеспечении работников орга</w:t>
              <w:softHyphen/>
              <w:t>низаций бюджетной сферы Самарской области путевками на санаторно-ку</w:t>
              <w:softHyphen/>
              <w:t>рортное лече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начение опекунами или попечителями, освобождение от исполнения обязанностей опекуна или попечителя  совершеннолетних недееспособных или не полностью дееспособных граждан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е, выразившие желание стать опекунами или попечителями совершеннолетних недееспособных или не полностью дееспособных граждан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опекуны или попечители  совершеннолетних лиц, признанных судом недееспособными или ограниченно  дееспособным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ражданский кодекс Российской Федерации от 30.11.94 № 51-ФЗ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едеральный закон от 24.04.2008 № 48-ФЗ </w:t>
              <w:br/>
              <w:t>«Об опеке и попечительстве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тановление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02.04.98  № 2-ГД «Об организации деятельности по осуществлению опеки и попечительства в Самарской области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инистерства здравоохранения и социального развития Российской Федерации от 08.08.2011 № 891н «О реализации пункта 17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№ 92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дача разрешений на распоряжение имуществом, принадлежащим совершеннолетним недееспособным или не полностью дееспособным гражданам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пекуны, попечители совершеннолетних лиц, признанных судом недееспособными или ограниченно  дееспособным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жданский кодекс Российской Федерации от 30.11.94 № 51-ФЗ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24.04.2008  № 48-ФЗ «Об опеке и попечительстве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02.04.98 № 2-ГД «Об организации деятельности по осуществлению опеки и попечительства в Самарской области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сячной де</w:t>
              <w:softHyphen/>
              <w:t>нежной выплаты на оплату жилого помещения и ком</w:t>
              <w:softHyphen/>
              <w:t>мунальных услуг федеральным льготополучателям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и получателей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нвалиды и участники В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члены семей погибших (умерших) инвалидов ВОВ, участников ВОВ, ветеранов боевых действ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ветераны боевых действ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е, подвергшиеся воздействию радиации вследствие катастрофы на ЧАЭС, производственном объединении «Маяк»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раждане из подразделений особого риска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нвалиды и семьи, имеющие детей-инвалидов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10.07.2008 № 71-ГД «О мерах социальной поддержки по оплате жилого помещения и комму</w:t>
              <w:softHyphen/>
              <w:t>нальных услуг, предос</w:t>
              <w:softHyphen/>
              <w:t>тавляемых отдельным кате</w:t>
              <w:softHyphen/>
              <w:t>гориям граждан, проживаю</w:t>
              <w:softHyphen/>
              <w:t>щих в Самарской области, и о внесении изменений в от</w:t>
              <w:softHyphen/>
              <w:t>дельные за</w:t>
              <w:softHyphen/>
              <w:t>коны Самарской области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министерства здравоохранения и социального развития Самарской области от 09.02.2009 № 182 «Об утверждении Порядка индексации ежемесячной денежной выплаты на оплату жилого помещения и коммунальных ус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сячной де</w:t>
              <w:softHyphen/>
              <w:t>нежной выплаты на оплату жилья и коммунальных услуг региональ</w:t>
              <w:softHyphen/>
              <w:t>ным льготополу</w:t>
              <w:softHyphen/>
              <w:t>чателям в соот</w:t>
              <w:softHyphen/>
              <w:t>ветствии с Зако</w:t>
              <w:softHyphen/>
              <w:t>ном Самарской области от 28.12.2004  № 169</w:t>
              <w:noBreakHyphen/>
              <w:t>ГД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ветераны тру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реабилитированные лица 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ца, признанные пострадавшими от политических репрессий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10.07.2008 № 71-ГД «О мерах социальной поддержки по оплате жилого помещения и комму</w:t>
              <w:softHyphen/>
              <w:t>нальных услуг, предос</w:t>
              <w:softHyphen/>
              <w:t>тавляемых отдельным кате</w:t>
              <w:softHyphen/>
              <w:t>гориям граждан, проживаю</w:t>
              <w:softHyphen/>
              <w:t>щих в Самарской об</w:t>
              <w:softHyphen/>
              <w:t>ласти, и о внесении изменений в от</w:t>
              <w:softHyphen/>
              <w:t>дельные за</w:t>
              <w:softHyphen/>
              <w:t>коны Самарской области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28.12.2004 </w:t>
              <w:br/>
              <w:t>№ 169-ГД «О со</w:t>
              <w:softHyphen/>
              <w:t>ци</w:t>
              <w:softHyphen/>
              <w:t>альной поддержке ветера</w:t>
              <w:softHyphen/>
              <w:t>нов Ве</w:t>
              <w:softHyphen/>
              <w:t>ликой Отечественной войны – тружеников тыла, ве</w:t>
              <w:softHyphen/>
              <w:t>теранов труда, граждан, при</w:t>
              <w:softHyphen/>
              <w:t>равненных к ветеранам труда, реабилитиро</w:t>
              <w:softHyphen/>
              <w:t>ванных лиц и лиц, признанных пострадав</w:t>
              <w:softHyphen/>
              <w:t>шими от политических ре</w:t>
              <w:softHyphen/>
              <w:t>прессий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сячной денежной  выплаты на оплату жилья и коммунальных услуг многодетным семьям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многодетные семьи, имеющие троих и более детей в возрасте до 18 лет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кон Самарской области от 16.07.2004 </w:t>
              <w:br/>
              <w:t>№ 122-ГД «О го</w:t>
              <w:softHyphen/>
              <w:t>сударственной поддержке граждан, имеющих детей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10.07.2008 № 71-ГД «О мерах социальной поддержки по оплате жилого помещения и комму</w:t>
              <w:softHyphen/>
              <w:t>нальных услуг, предос</w:t>
              <w:softHyphen/>
              <w:t>тавляемых отдельным кате</w:t>
              <w:softHyphen/>
              <w:t>гориям граждан, проживаю</w:t>
              <w:softHyphen/>
              <w:t>щих в Самарской области, и о внесении изменений в от</w:t>
              <w:softHyphen/>
              <w:t>дельные за</w:t>
              <w:softHyphen/>
              <w:t>коны Самарской области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ежемесячной денежной  выплаты на оплату жилья и коммунальных услуг специалистам, проживающим и ра</w:t>
              <w:softHyphen/>
              <w:t>ботающим в сель</w:t>
              <w:softHyphen/>
              <w:softHyphen/>
              <w:t>ской местности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педагогические работники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медицинские работники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ые работники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работники культуры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пециалисты  Государственной ветеринарной службы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10.07.2008 № 71-ГД «О мерах социальной поддержки по оплате жилого помещения и комму</w:t>
              <w:softHyphen/>
              <w:t>нальных услуг, предос</w:t>
              <w:softHyphen/>
              <w:t>тавляемых отдельным кате</w:t>
              <w:softHyphen/>
              <w:t>гориям граждан, проживаю</w:t>
              <w:softHyphen/>
              <w:t>щих в Самарской области, и о внесении изменений в от</w:t>
              <w:softHyphen/>
              <w:t>дельные за</w:t>
              <w:softHyphen/>
              <w:t>коны Самарской области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 Самарской области от 11.03.2005 № 87-ГД «О мерах социальной поддержки по оплате жилья и коммуналь</w:t>
              <w:softHyphen/>
              <w:t>ных услуг отдельных катего</w:t>
              <w:softHyphen/>
              <w:t>рий граждан, проживающих и работающих в сельских насе</w:t>
              <w:softHyphen/>
              <w:t>ленных пунктах и поселках городского типа на террито</w:t>
              <w:softHyphen/>
              <w:t>рии Самарской обла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субсидии на оп</w:t>
              <w:softHyphen/>
              <w:t>лату жилого по</w:t>
              <w:softHyphen/>
              <w:t>мещения и комму</w:t>
              <w:softHyphen/>
              <w:t>нальных услуг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лица, проживающие на территории Самарской области и оплачивающие жилое помещение и коммунальные услуги в размере, превышающем максимально допустимую долю расходов на оплату жилья и коммунальных услуг в совокупном доходе семьи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</w:t>
              <w:softHyphen/>
              <w:t>ства Российской Федерации от 14.12.2005 № 761 «О пре</w:t>
              <w:softHyphen/>
              <w:t>доставлении субсидий на оп</w:t>
              <w:softHyphen/>
              <w:t>лату жилого помещения и коммунальных услуг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кон Самарской области от 05.07.2005 </w:t>
              <w:br/>
              <w:t>№ 139-ГД «О жилище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компенсационных выплат   членам семей погибших (умерших) военно</w:t>
              <w:softHyphen/>
              <w:t>служащих и сотрудников не</w:t>
              <w:softHyphen/>
              <w:t>которых федеральных орга</w:t>
              <w:softHyphen/>
              <w:t>нов исполнительной власти в связи с расхо</w:t>
              <w:softHyphen/>
              <w:t>дами по оп</w:t>
              <w:softHyphen/>
              <w:t>лате жилых поме</w:t>
              <w:softHyphen/>
              <w:t>ще</w:t>
              <w:softHyphen/>
              <w:t>ний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члены семей погибших (умерших) военно</w:t>
              <w:softHyphen/>
              <w:t>служащих и сотрудников не</w:t>
              <w:softHyphen/>
              <w:t>которых федеральных орга</w:t>
              <w:softHyphen/>
              <w:t>нов исполнительной власти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27.05.98 № 76-ФЗ «О статусе военнослужащих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</w:t>
              <w:softHyphen/>
              <w:t>ства Российской Федерации от 02.08.2005 № 475 «О пре</w:t>
              <w:softHyphen/>
              <w:t>доставлении членам семей погибших (умерших) военно</w:t>
              <w:softHyphen/>
              <w:t>служащих и сотрудников не</w:t>
              <w:softHyphen/>
              <w:t>которых федеральных орга</w:t>
              <w:softHyphen/>
              <w:t>нов исполнительной власти компенсационных выплат в связи с расходами по оплате жилых помещений, комму</w:t>
              <w:softHyphen/>
              <w:t>нальных и других видов ус</w:t>
              <w:softHyphen/>
              <w:t>луг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компенсационных выплат   членам семей погибших (умерших) военно</w:t>
              <w:softHyphen/>
              <w:t>служащих и сотрудников не</w:t>
              <w:softHyphen/>
              <w:t>которых федеральных орга</w:t>
              <w:softHyphen/>
              <w:t>нов исполнительной власти  в  связи с расхо</w:t>
              <w:softHyphen/>
              <w:t>дами по оплате  коммунальных  услуг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члены семей погибших (умерших) военно</w:t>
              <w:softHyphen/>
              <w:t>служащих и сотрудников не</w:t>
              <w:softHyphen/>
              <w:t>которых федеральных орга</w:t>
              <w:softHyphen/>
              <w:t>нов исполнительной вла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27.05.98 № 76-ФЗ «О статусе военнослужащих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</w:t>
              <w:softHyphen/>
              <w:t>ства Российской Федерации от 02.08.2005 № 475 «О пре</w:t>
              <w:softHyphen/>
              <w:t>доставлении   членам семей погибших (умерших) военно</w:t>
              <w:softHyphen/>
              <w:t>служащих и сотрудников не</w:t>
              <w:softHyphen/>
              <w:t>которых федеральных орга</w:t>
              <w:softHyphen/>
              <w:t>нов исполнительной власти компенсационных выплат в связи с расходами по оплате жилых помещений, комму</w:t>
              <w:softHyphen/>
              <w:t>нальных и других видов ус</w:t>
              <w:softHyphen/>
              <w:t>луг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компенсационных выплат   членам семей погибших (умерших) военно</w:t>
              <w:softHyphen/>
              <w:t>служащих и сотрудников некоторых федеральных орга</w:t>
              <w:softHyphen/>
              <w:t xml:space="preserve">нов исполнительной власти по оплате за  пользование услугами местной телефонной связи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члены семей погибших (умерших) военно</w:t>
              <w:softHyphen/>
              <w:t>служащих и сотрудников не</w:t>
              <w:softHyphen/>
              <w:t>которых федеральных орга</w:t>
              <w:softHyphen/>
              <w:t>нов исполнительной вла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27.05.98 № 76-ФЗ «О статусе военнослужащих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</w:t>
              <w:softHyphen/>
              <w:t>ства Российской Федерации от 02.08.2005 № 475 «О пре</w:t>
              <w:softHyphen/>
              <w:t>доставлении членам семей погибших (умерших) военно</w:t>
              <w:softHyphen/>
              <w:t>служащих и сотрудников не</w:t>
              <w:softHyphen/>
              <w:t>которых федеральных орга</w:t>
              <w:softHyphen/>
              <w:t>нов исполнительной власти компенсационных выплат в связи с расходами по оплате жилых помещений, комму</w:t>
              <w:softHyphen/>
              <w:t>нальных и других видов ус</w:t>
              <w:softHyphen/>
              <w:t>луг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компенсационных выплат   членам семей погибших (умерших) военно</w:t>
              <w:softHyphen/>
              <w:t>служащих и сотрудников некоторых федеральных орга</w:t>
              <w:softHyphen/>
              <w:t>нов исполнительной власти в связи с расхо</w:t>
              <w:softHyphen/>
              <w:t>дами по оплате топлива и его доставке (в домах, не имеющих  центрального отопления)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члены семей погибших (умерших) военно</w:t>
              <w:softHyphen/>
              <w:t>служащих и сотрудников не</w:t>
              <w:softHyphen/>
              <w:t>которых федеральных орга</w:t>
              <w:softHyphen/>
              <w:t>нов исполнительной власти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27.05.98 № 76-ФЗ «О статусе военнослужащих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</w:t>
              <w:softHyphen/>
              <w:t>ства Российской Федерации от 02.08.2005 № 475 «О пре</w:t>
              <w:softHyphen/>
              <w:t>доставлении членам семей погибших (умерших) военно</w:t>
              <w:softHyphen/>
              <w:t>служащих и сотрудников не</w:t>
              <w:softHyphen/>
              <w:t>которых федеральных орга</w:t>
              <w:softHyphen/>
              <w:t>нов исполнительной власти компенсационных выплат в связи с расходами по оплате жилых помещений, комму</w:t>
              <w:softHyphen/>
              <w:t>нальных и других видов ус</w:t>
              <w:softHyphen/>
              <w:t>луг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компенсационных выплат   членам семей погибших (умерших) военно</w:t>
              <w:softHyphen/>
              <w:t>служащих и сотрудников не</w:t>
              <w:softHyphen/>
              <w:t>которых федеральных орга</w:t>
              <w:softHyphen/>
              <w:t>нов исполнительной власти в связи с расхо</w:t>
              <w:softHyphen/>
              <w:t>дами по оплате установки квартирных телефонов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получателе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члены семей погибших (умерших) военно</w:t>
              <w:softHyphen/>
              <w:t>служащих и сотрудников не</w:t>
              <w:softHyphen/>
              <w:t>которых федеральных орга</w:t>
              <w:softHyphen/>
              <w:t>нов исполнительной власт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27.05.98 № 76-ФЗ «О статусе военнослужащих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Правитель</w:t>
              <w:softHyphen/>
              <w:t>ства Российской Федерации от 02.08.2005 № 475 «О пре</w:t>
              <w:softHyphen/>
              <w:t>доставлении членам семей погибших (умерших) военно</w:t>
              <w:softHyphen/>
              <w:t>служащих и сотрудников не</w:t>
              <w:softHyphen/>
              <w:t>которых федеральных орга</w:t>
              <w:softHyphen/>
              <w:t>нов исполнительной власти компенсационных выплат в связи с расходами по оплате жилых помещений, комму</w:t>
              <w:softHyphen/>
              <w:t>нальных и других видов ус</w:t>
              <w:softHyphen/>
              <w:t>луг»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666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rFonts w:ascii="Times New Roman" w:hAnsi="Times New Roman" w:cs="Times New Roman"/>
      <w:b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7" w:hanging="0"/>
      <w:jc w:val="both"/>
    </w:pPr>
    <w:rPr>
      <w:rFonts w:ascii="Times New Roman" w:hAnsi="Times New Roman" w:cs="Times New Roman"/>
      <w:bCs/>
      <w:sz w:val="24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59:00Z</dcterms:created>
  <dc:creator>expert</dc:creator>
  <dc:description/>
  <dc:language>en-US</dc:language>
  <cp:lastModifiedBy>USZN_MOU</cp:lastModifiedBy>
  <cp:lastPrinted>2013-02-14T15:27:00Z</cp:lastPrinted>
  <dcterms:modified xsi:type="dcterms:W3CDTF">2016-02-09T10:27:00Z</dcterms:modified>
  <cp:revision>53</cp:revision>
  <dc:subject/>
  <dc:title/>
</cp:coreProperties>
</file>